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35</wp:posOffset>
                </wp:positionV>
                <wp:extent cx="6355080" cy="89160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89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-0.05pt;width:500.35pt;height:70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測量成果の使用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  <w:t>測量法第４４条の規定により下記のとおり承認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firstLine="5040"/>
        <w:rPr/>
      </w:pPr>
      <w:r>
        <w:rPr/>
        <w:t>申請者　住　所</w:t>
      </w:r>
    </w:p>
    <w:p>
      <w:pPr>
        <w:pStyle w:val="Normal"/>
        <w:ind w:firstLine="5040"/>
        <w:rPr/>
      </w:pPr>
      <w:r>
        <w:rPr/>
        <w:t>　　　　</w:t>
      </w:r>
      <w:r>
        <w:rPr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福　山　市　長　　様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5"/>
        <w:gridCol w:w="7211"/>
      </w:tblGrid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目的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測量地域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期限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使用する測量成果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の種類及び内容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測量精度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成図の縮尺及び名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測量計画機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測量作業機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成果入手年月日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4:00Z</dcterms:created>
  <dc:creator>福山市</dc:creator>
  <dc:description/>
  <cp:keywords/>
  <dc:language>en-US</dc:language>
  <cp:lastModifiedBy>佐藤　晋平</cp:lastModifiedBy>
  <cp:lastPrinted>2008-07-08T08:41:00Z</cp:lastPrinted>
  <dcterms:modified xsi:type="dcterms:W3CDTF">2021-10-12T04:04:00Z</dcterms:modified>
  <cp:revision>3</cp:revision>
  <dc:subject/>
  <dc:title>測量成果の使用承認申請書</dc:title>
</cp:coreProperties>
</file>