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度（令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福山市地域コミュニティ推進懇談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（令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火）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福山市役所本庁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階大会議室（福山市東桜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50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ーマ「地域の新たな担い手の発掘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事例発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高島学区での取組事例について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3970</wp:posOffset>
                      </wp:positionV>
                      <wp:extent cx="2327910" cy="335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760" cy="33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6.85pt;margin-top:1.1pt;width:183.25pt;height:2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高島学区まちづくり推進委員会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 井 省 治　委員長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山市女性連絡協議会における会則の変更について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27940</wp:posOffset>
                      </wp:positionV>
                      <wp:extent cx="2432050" cy="335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2160" cy="33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65pt;margin-top:2.2pt;width:191.45pt;height:2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福山市女性連絡協議会</w:t>
            </w:r>
          </w:p>
          <w:p>
            <w:pPr>
              <w:pStyle w:val="Normal"/>
              <w:ind w:firstLine="3274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事務局長　藤 井 眞 弓　委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ワークショップ・発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事前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ワークショッ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発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講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全体を通しての質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まと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事務連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次回以降の懇談会については，日程が決まり次第，連絡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人の委員が出席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福山市市民局まちづくり推進部まちづくり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２１７</w:t>
            </w:r>
          </w:p>
          <w:p>
            <w:pPr>
              <w:pStyle w:val="Normal"/>
              <w:rPr/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２２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machidukuri-soumu@city.fukuyama.hiroshima.jp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30:00Z</dcterms:created>
  <dc:creator>福山市</dc:creator>
  <dc:description/>
  <cp:keywords/>
  <dc:language>en-US</dc:language>
  <cp:lastModifiedBy>髙橋　美圭</cp:lastModifiedBy>
  <cp:lastPrinted>2021-07-21T08:47:00Z</cp:lastPrinted>
  <dcterms:modified xsi:type="dcterms:W3CDTF">2021-11-24T01:46:00Z</dcterms:modified>
  <cp:revision>23</cp:revision>
  <dc:subject/>
  <dc:title>（別紙様式１）</dc:title>
</cp:coreProperties>
</file>