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（令和３年度）第２回福山市スポーツ振興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１月２２日（月）１１時００分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庁舎３階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緑町公園屋内競技場屋内プール増設基本計画の策定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計画（案）について説明を行い，異議なく承認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の委員が出席しました。（委員総数　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スポーツ振興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ports-shinko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9:00Z</dcterms:created>
  <dc:creator>福山市</dc:creator>
  <dc:description/>
  <cp:keywords/>
  <dc:language>en-US</dc:language>
  <cp:lastModifiedBy>土屋　菜摘</cp:lastModifiedBy>
  <cp:lastPrinted>2021-11-26T09:42:00Z</cp:lastPrinted>
  <dcterms:modified xsi:type="dcterms:W3CDTF">2021-11-26T01:39:00Z</dcterms:modified>
  <cp:revision>9</cp:revision>
  <dc:subject/>
  <dc:title>（別紙様式１）</dc:title>
</cp:coreProperties>
</file>