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２回福山市公立大学法人評価委員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２１年（令和３年）１２月３日（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時３０分から１２時３分まで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市役所　東棟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sz w:val="24"/>
              </w:rPr>
              <w:t>階　３０５会議室　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　開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　議事</w:t>
            </w:r>
          </w:p>
          <w:p>
            <w:pPr>
              <w:pStyle w:val="Normal"/>
              <w:ind w:left="480" w:hanging="480"/>
              <w:rPr>
                <w:b/>
                <w:b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1)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公立大学法人福山市立大学の業務実績評価実施（案）</w:t>
            </w:r>
          </w:p>
          <w:p>
            <w:pPr>
              <w:pStyle w:val="Normal"/>
              <w:ind w:left="420"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について</w:t>
            </w:r>
          </w:p>
          <w:p>
            <w:pPr>
              <w:pStyle w:val="Normal"/>
              <w:ind w:left="66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sz w:val="24"/>
              </w:rPr>
              <w:t>公立大学法人福山市立大学の業務実績評価実施（案）について事務局から説明を行い，意見交換を行った結果，複数の意見が出されたため，評価要領や様式等の決定は次回会議に持ち越しとなっ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→特にな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　閉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５人の委員が出席しました。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０　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総務局総務部総務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００</w:t>
            </w:r>
            <w:r>
              <w:rPr>
                <w:color w:val="FF0000"/>
                <w:sz w:val="24"/>
              </w:rPr>
              <w:t>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２６－０８４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soumu@city.fukuyama.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05:00Z</dcterms:created>
  <dc:creator>福山市</dc:creator>
  <dc:description/>
  <cp:keywords/>
  <dc:language>en-US</dc:language>
  <cp:lastModifiedBy>高木　菜帆</cp:lastModifiedBy>
  <cp:lastPrinted>2021-12-03T14:14:00Z</cp:lastPrinted>
  <dcterms:modified xsi:type="dcterms:W3CDTF">2021-12-06T10:20:00Z</dcterms:modified>
  <cp:revision>18</cp:revision>
  <dc:subject/>
  <dc:title>（別紙様式１）</dc:title>
</cp:coreProperties>
</file>