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kern w:val="0"/>
          <w:sz w:val="28"/>
        </w:rPr>
      </w:pPr>
      <w:r>
        <w:rPr>
          <w:kern w:val="0"/>
          <w:sz w:val="28"/>
        </w:rPr>
        <w:t>（条例第５９条）</w:t>
      </w:r>
      <w:r>
        <w:rPr>
          <w:kern w:val="0"/>
          <w:sz w:val="28"/>
        </w:rPr>
        <w:tab/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75"/>
        <w:gridCol w:w="313"/>
        <w:gridCol w:w="1055"/>
        <w:gridCol w:w="778"/>
        <w:gridCol w:w="2146"/>
        <w:gridCol w:w="2147"/>
      </w:tblGrid>
      <w:tr>
        <w:trPr>
          <w:trHeight w:val="1104" w:hRule="atLeast"/>
        </w:trPr>
        <w:tc>
          <w:tcPr>
            <w:tcW w:w="475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sz w:val="28"/>
              </w:rPr>
            </w:pPr>
            <w:r>
              <w:rPr>
                <w:sz w:val="28"/>
              </w:rPr>
              <w:t>少量危険物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44" w:after="0"/>
              <w:jc w:val="right"/>
              <w:rPr>
                <w:sz w:val="28"/>
              </w:rPr>
            </w:pPr>
            <w:r>
              <w:rPr>
                <w:sz w:val="28"/>
              </w:rPr>
              <w:t>指定可燃物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  <w:tc>
          <w:tcPr>
            <w:tcW w:w="507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sz w:val="28"/>
              </w:rPr>
            </w:pPr>
            <w:r>
              <w:rPr>
                <w:sz w:val="28"/>
              </w:rPr>
              <w:t>貯蔵取扱い届出書</w:t>
            </w:r>
          </w:p>
        </w:tc>
      </w:tr>
      <w:tr>
        <w:trPr>
          <w:trHeight w:val="2627" w:hRule="atLeast"/>
        </w:trPr>
        <w:tc>
          <w:tcPr>
            <w:tcW w:w="9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right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/>
            </w:pPr>
            <w:r>
              <w:rPr>
                <w:kern w:val="0"/>
                <w:sz w:val="22"/>
              </w:rPr>
              <w:t>福山地区消防組合　　　　　　　様</w:t>
            </w:r>
          </w:p>
          <w:p>
            <w:pPr>
              <w:pStyle w:val="Normal"/>
              <w:snapToGrid w:val="false"/>
              <w:spacing w:lineRule="auto" w:line="360"/>
              <w:ind w:left="3830" w:firstLine="203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3830" w:firstLine="422"/>
              <w:rPr>
                <w:lang w:eastAsia="zh-TW"/>
              </w:rPr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ind w:left="3830" w:firstLine="2433"/>
              <w:rPr/>
            </w:pPr>
            <w:r>
              <w:rPr>
                <w:sz w:val="22"/>
                <w:lang w:eastAsia="zh-TW"/>
              </w:rPr>
              <w:t>（電話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left="3830" w:firstLine="444"/>
              <w:rPr>
                <w:position w:val="-24"/>
                <w:sz w:val="22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、品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9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最大貯蔵数</w:t>
            </w:r>
            <w:r>
              <w:rPr>
                <w:spacing w:val="3"/>
                <w:kern w:val="0"/>
                <w:sz w:val="22"/>
              </w:rPr>
              <w:t>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一日最大取扱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114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方法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概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場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位置構造及び設備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又は特殊消防用設備等の概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開始予定期日又は期間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191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597" w:leader="none"/>
        </w:tabs>
        <w:snapToGrid w:val="false"/>
        <w:spacing w:lineRule="atLeast" w:line="180"/>
        <w:ind w:left="1680" w:firstLine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法人にあっては、その名称、代表者名、主たる事務所の所在地を記入する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には、記入しないこと。</w:t>
      </w:r>
    </w:p>
    <w:p>
      <w:pPr>
        <w:pStyle w:val="Normal"/>
        <w:ind w:left="1222" w:hanging="382"/>
        <w:rPr/>
      </w:pPr>
      <w:r>
        <w:rPr>
          <w:rFonts w:ascii="ＭＳ 明朝;MS Mincho" w:hAnsi="ＭＳ 明朝;MS Mincho" w:cs="ＭＳ 明朝;MS Mincho"/>
        </w:rPr>
        <w:t>４　貯蔵又は取扱いの場所の見取図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届出書は、貯蔵又は取扱いを開始する日の７日前までに２通提出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7620</wp:posOffset>
                </wp:positionV>
                <wp:extent cx="6495415" cy="1009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09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1935"/>
                              <w:gridCol w:w="860"/>
                              <w:gridCol w:w="1544"/>
                              <w:gridCol w:w="772"/>
                              <w:gridCol w:w="1544"/>
                              <w:gridCol w:w="965"/>
                              <w:gridCol w:w="154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57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少量危険物等貯蔵取扱所構造仕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4"/>
                                      <w:kern w:val="0"/>
                                    </w:rPr>
                                    <w:t>建築物の仕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壁体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屋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天井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口部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入口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換気設備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気設備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敷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取扱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4"/>
                                      <w:kern w:val="0"/>
                                    </w:rPr>
                                    <w:t>タンク設備の仕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タンクの容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型状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寸法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材質板厚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圧加圧別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気管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タンク室構造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タンク室の外面保護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基礎固定方法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管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油量計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気設備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有空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94.75pt;mso-wrap-distance-left:9.05pt;mso-wrap-distance-right:9.05pt;mso-wrap-distance-top:0pt;mso-wrap-distance-bottom:0pt;margin-top:0.6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1935"/>
                        <w:gridCol w:w="860"/>
                        <w:gridCol w:w="1544"/>
                        <w:gridCol w:w="772"/>
                        <w:gridCol w:w="1544"/>
                        <w:gridCol w:w="965"/>
                        <w:gridCol w:w="154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657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少量危険物等貯蔵取扱所構造仕様書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4"/>
                                <w:kern w:val="0"/>
                              </w:rPr>
                              <w:t>建築物の仕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壁体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屋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天井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口部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入口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換気設備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気設備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敷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扱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4"/>
                                <w:kern w:val="0"/>
                              </w:rPr>
                              <w:t>タンク設備の仕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タンクの容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型状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寸法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材質板厚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圧加圧別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気管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タンク室構造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タンク室の外面保護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基礎固定方法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管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油量計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気設備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有空地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移動タンク車（少量）仕様書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579"/>
        <w:gridCol w:w="1162"/>
        <w:gridCol w:w="2692"/>
        <w:gridCol w:w="585"/>
        <w:gridCol w:w="211"/>
        <w:gridCol w:w="359"/>
        <w:gridCol w:w="1345"/>
        <w:gridCol w:w="1155"/>
        <w:gridCol w:w="1155"/>
      </w:tblGrid>
      <w:tr>
        <w:trPr>
          <w:trHeight w:val="540" w:hRule="atLeast"/>
        </w:trPr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9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  <w:kern w:val="0"/>
              </w:rPr>
              <w:t>側面防護</w:t>
            </w:r>
            <w:r>
              <w:rPr>
                <w:spacing w:val="1"/>
                <w:kern w:val="0"/>
              </w:rPr>
              <w:t>枠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6"/>
                <w:kern w:val="0"/>
              </w:rPr>
              <w:t>材</w:t>
            </w:r>
            <w:r>
              <w:rPr>
                <w:kern w:val="0"/>
              </w:rPr>
              <w:t>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/m</w:t>
            </w:r>
            <w:r>
              <w:rPr/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6"/>
                <w:kern w:val="0"/>
              </w:rPr>
              <w:t>材</w:t>
            </w:r>
            <w:r>
              <w:rPr>
                <w:kern w:val="0"/>
              </w:rPr>
              <w:t>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/m</w:t>
            </w:r>
            <w:r>
              <w:rPr/>
              <w:t>㎡</w:t>
            </w:r>
          </w:p>
        </w:tc>
      </w:tr>
      <w:tr>
        <w:trPr>
          <w:trHeight w:val="5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1"/>
                <w:kern w:val="0"/>
              </w:rPr>
              <w:t>タンク諸</w:t>
            </w:r>
            <w:r>
              <w:rPr>
                <w:spacing w:val="1"/>
                <w:kern w:val="0"/>
              </w:rPr>
              <w:t>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（バー）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"/>
                <w:kern w:val="0"/>
              </w:rPr>
              <w:t>内側寸</w:t>
            </w:r>
            <w:r>
              <w:rPr>
                <w:kern w:val="0"/>
              </w:rPr>
              <w:t>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"/>
                <w:kern w:val="0"/>
              </w:rPr>
              <w:t>閉鎖装</w:t>
            </w:r>
            <w:r>
              <w:rPr>
                <w:kern w:val="0"/>
              </w:rPr>
              <w:t>置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8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　左　　　後</w:t>
            </w:r>
          </w:p>
        </w:tc>
      </w:tr>
      <w:tr>
        <w:trPr>
          <w:trHeight w:val="5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7"/>
                <w:kern w:val="0"/>
              </w:rPr>
              <w:t>材料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　左　　　後</w:t>
            </w:r>
          </w:p>
        </w:tc>
      </w:tr>
      <w:tr>
        <w:trPr>
          <w:trHeight w:val="5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/m</w:t>
            </w:r>
            <w:r>
              <w:rPr/>
              <w:t>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70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以下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85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85"/>
                <w:kern w:val="0"/>
              </w:rPr>
              <w:t>固定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"/>
                <w:kern w:val="0"/>
              </w:rPr>
              <w:t>タンク</w:t>
            </w:r>
            <w:r>
              <w:rPr>
                <w:kern w:val="0"/>
              </w:rPr>
              <w:t>の</w:t>
            </w:r>
          </w:p>
        </w:tc>
        <w:tc>
          <w:tcPr>
            <w:tcW w:w="4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き出し面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　　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37"/>
      <w:pgNumType w:start="137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6:00Z</dcterms:created>
  <dc:creator>福山地区消防組合</dc:creator>
  <dc:description/>
  <cp:keywords/>
  <dc:language>en-US</dc:language>
  <cp:lastModifiedBy>USER324</cp:lastModifiedBy>
  <cp:lastPrinted>2019-06-10T14:26:00Z</cp:lastPrinted>
  <dcterms:modified xsi:type="dcterms:W3CDTF">2021-12-09T04:41:00Z</dcterms:modified>
  <cp:revision>19</cp:revision>
  <dc:subject/>
  <dc:title>（条例第５９条）</dc:title>
</cp:coreProperties>
</file>