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）</w:t>
      </w:r>
    </w:p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様式第１号（第４条関係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有料老人ホーム設置事前協議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福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36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代表者名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　次のとおり有料老人ホームの設置を計画したので，福山市有料老人ホーム設置運営指導要綱第４条第２項の規定により，関係書類を添えて協議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予定の有料老人ホーム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予定の有料老人ホームの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有料老人ホームの設置予定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居定員及び居室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開始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kern w:val="0"/>
        </w:rPr>
        <w:t>事務担当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　電　話：</w:t>
      </w:r>
    </w:p>
    <w:p>
      <w:pPr>
        <w:pStyle w:val="Normal"/>
        <w:rPr/>
      </w:pPr>
      <w:r>
        <w:rPr/>
        <w:t>　　　　　　　　　　　　　　　　　　　　　　　　ＦＡＸ：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3:00Z</dcterms:created>
  <dc:creator>広島県高齢者支援課</dc:creator>
  <dc:description/>
  <cp:keywords/>
  <dc:language>en-US</dc:language>
  <cp:lastModifiedBy>平田　彩香</cp:lastModifiedBy>
  <cp:lastPrinted>2009-03-14T17:09:00Z</cp:lastPrinted>
  <dcterms:modified xsi:type="dcterms:W3CDTF">2021-09-17T06:40:00Z</dcterms:modified>
  <cp:revision>10</cp:revision>
  <dc:subject/>
  <dc:title>広島県有料老人ホーム設置運営指導要綱（別記様式）</dc:title>
</cp:coreProperties>
</file>