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４号（第６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有料老人ホーム設置事前協議取下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名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年　　月　　日付けで，福山市有料老人ホーム設置運営指導要綱に基づき協議した次の有料老人ホームの設置計画については，下記の理由から，同要綱第６条第１項の規定により，取り下げること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予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6:00Z</dcterms:created>
  <dc:creator>広島県高齢者支援課</dc:creator>
  <dc:description/>
  <cp:keywords/>
  <dc:language>en-US</dc:language>
  <cp:lastModifiedBy>平田　彩香</cp:lastModifiedBy>
  <cp:lastPrinted>2009-03-14T17:09:00Z</cp:lastPrinted>
  <dcterms:modified xsi:type="dcterms:W3CDTF">2021-09-17T06:41:00Z</dcterms:modified>
  <cp:revision>3</cp:revision>
  <dc:subject/>
  <dc:title>広島県有料老人ホーム設置運営指導要綱（別記様式）</dc:title>
</cp:coreProperties>
</file>