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第１回在宅医療・介護連携推進会議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０２１年（令和３年）１１月２６日（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９時００分から２０時３０分まで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山市役所本庁舎　３階　大会議室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内容</w:t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１）２０２０年度（令和２年度）在宅医療・介護連携推進事業の取組について</w:t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２）２０２１年度（令和３年度）在宅医療・介護連携推進事業の取組について</w:t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３）その他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事務局等から説明後，質疑応答</w:t>
            </w:r>
          </w:p>
          <w:p>
            <w:pPr>
              <w:pStyle w:val="Normal"/>
              <w:spacing w:lineRule="exact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０　人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福祉局長寿社会応援部高齢者支援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０８４－９２８－１０６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０８４－９２８－７８１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koureisha-shien@city.fukuyama.hiroshima.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3:55:00Z</dcterms:created>
  <dc:creator>福山市</dc:creator>
  <dc:description/>
  <cp:keywords/>
  <dc:language>en-US</dc:language>
  <cp:lastModifiedBy>髙橋　香乃</cp:lastModifiedBy>
  <cp:lastPrinted>2021-12-28T08:55:00Z</cp:lastPrinted>
  <dcterms:modified xsi:type="dcterms:W3CDTF">2021-12-27T23:55:00Z</dcterms:modified>
  <cp:revision>2</cp:revision>
  <dc:subject/>
  <dc:title>（別紙様式１）</dc:title>
</cp:coreProperties>
</file>