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２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highlight w:val="green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福山市</w:t>
      </w:r>
      <w:r>
        <w:rPr>
          <w:rFonts w:ascii="ＭＳ 明朝;MS Mincho" w:hAnsi="ＭＳ 明朝;MS Mincho" w:cs="ＭＳ 明朝;MS Mincho"/>
        </w:rPr>
        <w:t>特定建築物等定期調査・検査資格者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highlight w:val="green"/>
        </w:rPr>
      </w:pPr>
      <w:r>
        <w:rPr>
          <w:rFonts w:cs="ＭＳ 明朝;MS Mincho" w:ascii="ＭＳ 明朝;MS Mincho" w:hAnsi="ＭＳ 明朝;MS Mincho"/>
          <w:sz w:val="22"/>
          <w:szCs w:val="22"/>
          <w:highlight w:val="gree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福　山　市　長　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私は，　　　　年　　月　　日に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福山市</w:t>
      </w:r>
      <w:r>
        <w:rPr>
          <w:rFonts w:ascii="ＭＳ 明朝;MS Mincho" w:hAnsi="ＭＳ 明朝;MS Mincho" w:cs="ＭＳ 明朝;MS Mincho"/>
        </w:rPr>
        <w:t>特定建築物等定期調査・検査資格者届出書</w:t>
      </w:r>
      <w:r>
        <w:rPr>
          <w:rFonts w:ascii="ＭＳ 明朝;MS Mincho" w:hAnsi="ＭＳ 明朝;MS Mincho" w:cs="ＭＳ 明朝;MS Mincho"/>
          <w:sz w:val="22"/>
          <w:szCs w:val="22"/>
        </w:rPr>
        <w:t>により届け出た事項</w:t>
      </w:r>
      <w:r>
        <w:rPr>
          <w:rFonts w:ascii="ＭＳ 明朝;MS Mincho" w:hAnsi="ＭＳ 明朝;MS Mincho" w:cs="ＭＳ 明朝;MS Mincho"/>
        </w:rPr>
        <w:t>に変更が生じたため届け出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88"/>
        <w:gridCol w:w="2456"/>
        <w:gridCol w:w="3645"/>
      </w:tblGrid>
      <w:tr>
        <w:trPr>
          <w:trHeight w:val="26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　 ﾘ　 ｶﾞ　 ﾅ</w:t>
            </w:r>
          </w:p>
        </w:tc>
        <w:tc>
          <w:tcPr>
            <w:tcW w:w="728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1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</w:t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</w:tc>
        <w:tc>
          <w:tcPr>
            <w:tcW w:w="3645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生年月日　　　　年　　　月　　　日）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保有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ア　（一級・二級）建築士　（　　　　）登録　第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　特定建築物調査員　　　　　　　　　　　　第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ウ　建築設備検査員　　　　　　　　　　　　　第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エ　防火設備検査員　　　　　　　　　　　　　第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オ　昇降機等検査員　　　　　　　　　　　　　第　　　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勤務先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の所在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　　　　－　　　　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　　　　－　　　　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（変更に係る添付書類）添付する書類の□をチェックしてください。</w:t>
      </w:r>
    </w:p>
    <w:p>
      <w:pPr>
        <w:pStyle w:val="Normal"/>
        <w:ind w:right="-426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上記保有資格を証する書類の写し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建築士事務所登録通知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その他市長が必要と認めた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7:00Z</dcterms:created>
  <dc:creator>y.okuno6864</dc:creator>
  <dc:description/>
  <cp:keywords/>
  <dc:language>en-US</dc:language>
  <cp:lastModifiedBy>西谷　啓</cp:lastModifiedBy>
  <cp:lastPrinted>2013-06-26T11:02:00Z</cp:lastPrinted>
  <dcterms:modified xsi:type="dcterms:W3CDTF">2021-12-28T05:15:00Z</dcterms:modified>
  <cp:revision>169</cp:revision>
  <dc:subject/>
  <dc:title>三次市木造住宅耐震診断及び木造住宅耐震改修工事費補助事業</dc:title>
</cp:coreProperties>
</file>