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回福山市公立大学法人評価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１２月１６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時から１１時５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会議棟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階　小会議室　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開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議事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公立大学法人福山市立大学の業務実績評価実施（案）</w:t>
            </w:r>
          </w:p>
          <w:p>
            <w:pPr>
              <w:pStyle w:val="Normal"/>
              <w:ind w:left="420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について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事務局から，他自治体の評価手法の調査結果について説明し，前回委員会での議論経過を踏まえながら，意見交換を行った結果，前回提示した評価要領や様式等を採用することとな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また，最適な評価手法等について，引き続き，調査・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究することと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特にな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閉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４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０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６－０８４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soumu@city.fukuyama.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0:00Z</dcterms:created>
  <dc:creator>福山市</dc:creator>
  <dc:description/>
  <cp:keywords/>
  <dc:language>en-US</dc:language>
  <cp:lastModifiedBy>髙橋　香乃</cp:lastModifiedBy>
  <cp:lastPrinted>2021-12-28T13:30:00Z</cp:lastPrinted>
  <dcterms:modified xsi:type="dcterms:W3CDTF">2021-12-28T04:30:00Z</dcterms:modified>
  <cp:revision>2</cp:revision>
  <dc:subject/>
  <dc:title>（別紙様式１）</dc:title>
</cp:coreProperties>
</file>