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２回福山市農林水産振興ビジョン策定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１２月２７日（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時００分から１６時０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　東棟３階　３０３会議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福山市東桜町３番５号）</w:t>
            </w:r>
          </w:p>
        </w:tc>
      </w:tr>
      <w:tr>
        <w:trPr>
          <w:trHeight w:val="7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会議内容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の事項について，事務局から説明し，意見交換を行いまし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１）第１回策定委員会における主な意見等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）福山市の農林水産業の現状（データ分析結果）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）福山市の農林水産振興に関するアンケート結果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４）福山市農林水産振興ビジョン（素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出席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委員９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事務局６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　経済部　農林水産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８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</w:t>
            </w:r>
            <w:r>
              <w:rPr>
                <w:sz w:val="24"/>
              </w:rPr>
              <w:t>２７－７０２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ourin-suisan</w:t>
            </w:r>
            <w:r>
              <w:rPr>
                <w:kern w:val="0"/>
                <w:sz w:val="24"/>
              </w:rPr>
              <w:t>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柳井　美雪</cp:lastModifiedBy>
  <cp:lastPrinted>2021-12-28T09:08:00Z</cp:lastPrinted>
  <dcterms:modified xsi:type="dcterms:W3CDTF">2021-12-28T00:08:00Z</dcterms:modified>
  <cp:revision>6</cp:revision>
  <dc:subject/>
  <dc:title>（別紙様式１）</dc:title>
</cp:coreProperties>
</file>