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回福山市地域コミュニティ推進懇談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日（金）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:3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福山市役所本庁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階大会議室（福山市東桜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5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「地域活動への人的支援と財政支援について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ワークショップ・発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講評及びこれまでの振り返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まとめ及びこれまでの振り返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質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事務連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回以降の懇談会については，日程が決まり次第，連絡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人の委員及び</w:t>
            </w: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</w:rPr>
              <w:t>人の委員代理が出席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市民局まちづくり推進部まちづくり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７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machidukuri-soumu@city.fukuyama.hiroshima.jp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1:59:00Z</dcterms:created>
  <dc:creator>福山市</dc:creator>
  <dc:description/>
  <cp:keywords/>
  <dc:language>en-US</dc:language>
  <cp:lastModifiedBy>髙橋　香乃</cp:lastModifiedBy>
  <cp:lastPrinted>2022-01-17T10:58:00Z</cp:lastPrinted>
  <dcterms:modified xsi:type="dcterms:W3CDTF">2022-01-17T01:59:00Z</dcterms:modified>
  <cp:revision>2</cp:revision>
  <dc:subject/>
  <dc:title>（別紙様式１）</dc:title>
</cp:coreProperties>
</file>