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472440</wp:posOffset>
                </wp:positionV>
                <wp:extent cx="15716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 w:cs="HGP明朝E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color w:val="FF0000"/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3.75pt;height:46.5pt;mso-wrap-distance-left:9.05pt;mso-wrap-distance-right:9.05pt;mso-wrap-distance-top:0pt;mso-wrap-distance-bottom:0pt;margin-top:-37.2pt;mso-position-vertical-relative:page;margin-left:193.2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明朝E" w:hAnsi="HGP明朝E" w:eastAsia="HGP明朝E" w:cs="HGP明朝E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HGP明朝E" w:hAnsi="HGP明朝E" w:cs="HGP明朝E" w:eastAsia="HGP明朝E"/>
                          <w:color w:val="FF0000"/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福山市まちづくり出前講座受講申込書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年　○月　○○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福山市上下水道事業管理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512" w:type="dxa"/>
        <w:jc w:val="left"/>
        <w:tblInd w:w="4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042"/>
      </w:tblGrid>
      <w:tr>
        <w:trPr>
          <w:trHeight w:val="328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名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福山○○協会</w:t>
            </w:r>
          </w:p>
        </w:tc>
      </w:tr>
      <w:tr>
        <w:trPr>
          <w:trHeight w:val="326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名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会長　水道　太郎</w:t>
            </w:r>
          </w:p>
        </w:tc>
      </w:tr>
      <w:tr>
        <w:trPr>
          <w:trHeight w:val="339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福山市古野上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号</w:t>
            </w:r>
          </w:p>
        </w:tc>
      </w:tr>
      <w:tr>
        <w:trPr>
          <w:trHeight w:val="337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℡）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8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928-1525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福山市まちづくり出前講座を受講したいので，次のとおり申し込みます。</w:t>
      </w:r>
    </w:p>
    <w:tbl>
      <w:tblPr>
        <w:tblW w:w="9071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965"/>
        <w:gridCol w:w="965"/>
        <w:gridCol w:w="1828"/>
        <w:gridCol w:w="1576"/>
        <w:gridCol w:w="2193"/>
      </w:tblGrid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座番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座名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大切さ再発見！知って安心！上下水道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時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日（金）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時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分　～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時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時</w:t>
            </w:r>
          </w:p>
        </w:tc>
        <w:tc>
          <w:tcPr>
            <w:tcW w:w="75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　　分　～　　時　　分</w:t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名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公民館</w:t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5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福山市東桜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-5</w:t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学習会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名称・目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協会教養講座</w:t>
            </w:r>
          </w:p>
        </w:tc>
      </w:tr>
      <w:tr>
        <w:trPr>
          <w:trHeight w:val="99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</w:p>
        </w:tc>
        <w:tc>
          <w:tcPr>
            <w:tcW w:w="65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会員の教養講座として，今回は，日常なにげなく使っている水道に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焦点を当て，水道についての様々な知識を深めるため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対象者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協会会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人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３０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23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に当たり，特に要望等があれば記入してください。</w:t>
            </w:r>
          </w:p>
        </w:tc>
      </w:tr>
      <w:tr>
        <w:trPr>
          <w:trHeight w:val="194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・今後のやり取り・連絡等は，次の者とするようお願いします。</w:t>
            </w:r>
          </w:p>
          <w:p>
            <w:pPr>
              <w:pStyle w:val="Normal"/>
              <w:spacing w:before="60" w:after="0"/>
              <w:ind w:firstLine="578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事務局長）水道　一郎　　連絡先（携帯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90-111-1111</w:t>
            </w:r>
          </w:p>
          <w:p>
            <w:pPr>
              <w:pStyle w:val="Normal"/>
              <w:spacing w:before="60" w:after="0"/>
              <w:ind w:firstLine="193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before="60" w:after="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2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講座担当課によっては，所定の申込書がある場合がありますので，ご確認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246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965"/>
        <w:gridCol w:w="1158"/>
        <w:gridCol w:w="1158"/>
      </w:tblGrid>
      <w:tr>
        <w:trPr>
          <w:trHeight w:val="440" w:hRule="atLeast"/>
          <w:cantSplit w:val="true"/>
        </w:trPr>
        <w:tc>
          <w:tcPr>
            <w:tcW w:w="4246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講座担当課）　</w:t>
            </w:r>
          </w:p>
        </w:tc>
      </w:tr>
      <w:tr>
        <w:trPr>
          <w:trHeight w:val="44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　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補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</w:tr>
      <w:tr>
        <w:trPr>
          <w:trHeight w:val="88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right="81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福山市まちづくり出前講座受講申込書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福山市上下水道事業管理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512" w:type="dxa"/>
        <w:jc w:val="left"/>
        <w:tblInd w:w="4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042"/>
      </w:tblGrid>
      <w:tr>
        <w:trPr>
          <w:trHeight w:val="328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℡）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福山市まちづくり出前講座を受講したいので，次のとおり申し込みます。</w:t>
      </w:r>
    </w:p>
    <w:tbl>
      <w:tblPr>
        <w:tblW w:w="9071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965"/>
        <w:gridCol w:w="965"/>
        <w:gridCol w:w="1828"/>
        <w:gridCol w:w="1576"/>
        <w:gridCol w:w="2193"/>
      </w:tblGrid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座番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座名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大切さ再発見！知って安心！上下水道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時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（　）　　時　　分　～　　時　　分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時</w:t>
            </w:r>
          </w:p>
        </w:tc>
        <w:tc>
          <w:tcPr>
            <w:tcW w:w="75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月　　日（　）　　時　　分　～　　時　　分</w:t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名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5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学習会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名称・目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</w:p>
        </w:tc>
        <w:tc>
          <w:tcPr>
            <w:tcW w:w="65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対象者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人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23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に当たり，特に要望等があれば記入してください。</w:t>
            </w:r>
          </w:p>
        </w:tc>
      </w:tr>
      <w:tr>
        <w:trPr>
          <w:trHeight w:val="194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ind w:firstLine="162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講座担当課によっては，所定の申込書がある場合がありますので，ご確認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246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965"/>
        <w:gridCol w:w="1158"/>
        <w:gridCol w:w="1158"/>
      </w:tblGrid>
      <w:tr>
        <w:trPr>
          <w:trHeight w:val="440" w:hRule="atLeast"/>
          <w:cantSplit w:val="true"/>
        </w:trPr>
        <w:tc>
          <w:tcPr>
            <w:tcW w:w="4246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講座担当課）　</w:t>
            </w:r>
          </w:p>
        </w:tc>
      </w:tr>
      <w:tr>
        <w:trPr>
          <w:trHeight w:val="44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　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補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</w:tr>
      <w:tr>
        <w:trPr>
          <w:trHeight w:val="88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color w:val="FF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46:00Z</dcterms:created>
  <dc:creator>福山市</dc:creator>
  <dc:description/>
  <cp:keywords/>
  <dc:language>en-US</dc:language>
  <cp:lastModifiedBy>USER522</cp:lastModifiedBy>
  <cp:lastPrinted>2020-09-24T15:39:00Z</cp:lastPrinted>
  <dcterms:modified xsi:type="dcterms:W3CDTF">2022-01-28T06:20:00Z</dcterms:modified>
  <cp:revision>11</cp:revision>
  <dc:subject/>
  <dc:title>ま　ち　づ　く　り　出　前　講　座</dc:title>
</cp:coreProperties>
</file>