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</w:rPr>
        <w:t>会議の概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  <w:b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96"/>
      </w:tblGrid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２１年度　福山市営住宅委員会（書面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２２年（令和４年）１月３１日（月）（書面決議日）</w:t>
            </w:r>
          </w:p>
        </w:tc>
      </w:tr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－</w:t>
            </w:r>
          </w:p>
        </w:tc>
      </w:tr>
      <w:tr>
        <w:trPr>
          <w:trHeight w:val="62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会議内容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第１号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営住宅の入居承継承認に係る基準の変更について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第２号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福山市営住宅の定期募集に係る申込方法の変更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福山市営住宅募集状況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回答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回答者数１４人（委員数１４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決議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承認１４人で議題について承認され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－</w:t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局部課名：　建設局 建築部 住宅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：　（０８４）９２８－１１０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：　（０８４）９２８－１７３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 mai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：　 </w:t>
            </w:r>
            <w:r>
              <w:rPr>
                <w:rFonts w:cs="ＭＳ 明朝;MS Mincho" w:ascii="ＭＳ 明朝;MS Mincho" w:hAnsi="ＭＳ 明朝;MS Mincho"/>
                <w:sz w:val="24"/>
              </w:rPr>
              <w:t>juutaku</w:t>
            </w:r>
            <w:r>
              <w:rPr>
                <w:rFonts w:cs="ＭＳ 明朝;MS Mincho" w:ascii="ＭＳ 明朝;MS Mincho" w:hAnsi="ＭＳ 明朝;MS Mincho"/>
                <w:sz w:val="24"/>
              </w:rPr>
              <w:t>@city.fukuyama.hiroshima.jp</w:t>
            </w:r>
          </w:p>
        </w:tc>
      </w:tr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　■　有　・　□　無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型コロナウイルス感染症の感染拡大防止のため，書面議決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9:00Z</dcterms:created>
  <dc:creator>福山市</dc:creator>
  <dc:description/>
  <cp:keywords/>
  <dc:language>en-US</dc:language>
  <cp:lastModifiedBy>髙橋　香乃</cp:lastModifiedBy>
  <cp:lastPrinted>2021-01-29T15:00:00Z</cp:lastPrinted>
  <dcterms:modified xsi:type="dcterms:W3CDTF">2022-02-03T05:59:00Z</dcterms:modified>
  <cp:revision>2</cp:revision>
  <dc:subject/>
  <dc:title>（別紙様式１）</dc:title>
</cp:coreProperties>
</file>