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度（令和３年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第２回福山市国民健康保険運営協議会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２年（令和４年）２月４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時３０分～１４時４０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　６階　６０会議室</w:t>
            </w:r>
          </w:p>
        </w:tc>
      </w:tr>
      <w:tr>
        <w:trPr>
          <w:trHeight w:val="7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議　　題</w:t>
            </w:r>
          </w:p>
          <w:p>
            <w:pPr>
              <w:pStyle w:val="Normal"/>
              <w:ind w:left="799" w:hanging="799"/>
              <w:rPr>
                <w:sz w:val="24"/>
              </w:rPr>
            </w:pPr>
            <w:r>
              <w:rPr>
                <w:sz w:val="24"/>
              </w:rPr>
              <w:t>　　１　２０２２年度（令和４年度）福山市国民健康保険特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会計予算編成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福山市国民健康保険条例の一部改正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報告事項</w:t>
            </w:r>
          </w:p>
          <w:p>
            <w:pPr>
              <w:pStyle w:val="Normal"/>
              <w:ind w:left="799" w:hanging="799"/>
              <w:rPr>
                <w:sz w:val="24"/>
              </w:rPr>
            </w:pPr>
            <w:r>
              <w:rPr>
                <w:sz w:val="24"/>
              </w:rPr>
              <w:t>　　１　福山市国民健康保険条例の一部改正について</w:t>
            </w:r>
          </w:p>
          <w:p>
            <w:pPr>
              <w:pStyle w:val="Normal"/>
              <w:ind w:left="799" w:hanging="799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２　２０２１年度（令和３年度）福山市国民健康保険特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会計収支見込について</w:t>
            </w:r>
          </w:p>
          <w:p>
            <w:pPr>
              <w:pStyle w:val="Normal"/>
              <w:ind w:left="799" w:hanging="799"/>
              <w:rPr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３　２０２０年度（令和２年度）特定健康診査等の実績に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ついて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　　４　２０２２年度（令和４年度）国民健康保険事業費納付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金等の算定結果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務局より報告事項を報告の後，議題について説明を行い，審議の結果，２０２２年度（令和４年度）福山市国民健康保険特別会計予算編成について，原案のとおり承認さ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２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　市民局市民部保険年金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０８４）９２８－１１５５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０８４）９２８－１７３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oken-nenkin@city.fukuyama.hiroshima.jp</w:t>
              </w:r>
            </w:hyperlink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一部の委員等はオンラインで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-nenkin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4:00Z</dcterms:created>
  <dc:creator>福山市</dc:creator>
  <dc:description/>
  <cp:keywords/>
  <dc:language>en-US</dc:language>
  <cp:lastModifiedBy>髙橋　香乃</cp:lastModifiedBy>
  <cp:lastPrinted>2019-02-12T10:12:00Z</cp:lastPrinted>
  <dcterms:modified xsi:type="dcterms:W3CDTF">2022-02-07T08:04:00Z</dcterms:modified>
  <cp:revision>2</cp:revision>
  <dc:subject/>
  <dc:title>（別紙様式１）</dc:title>
</cp:coreProperties>
</file>