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度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回福山市地域コミュニティ推進懇談会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土）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00</w:t>
            </w:r>
          </w:p>
        </w:tc>
      </w:tr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福山市役所本庁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会議室（福山市東桜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50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福山市地域コミュニティ推進懇談会報告書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報告書の提出及び各委員からひと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次回以降の懇談会については，日程が決まり次第，連絡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人の委員が出席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　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人（オンラインでの視聴：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人）</w:t>
            </w:r>
          </w:p>
        </w:tc>
      </w:tr>
      <w:tr>
        <w:trPr>
          <w:trHeight w:val="1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福山市市民局まちづくり推進部まちづくり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２１７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２２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machidukuri-soumu@city.fukuyama.hiroshima.jp</w:t>
            </w:r>
          </w:p>
        </w:tc>
      </w:tr>
      <w:tr>
        <w:trPr>
          <w:trHeight w:val="8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等は原則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3:00Z</dcterms:created>
  <dc:creator>福山市</dc:creator>
  <dc:description/>
  <cp:keywords/>
  <dc:language>en-US</dc:language>
  <cp:lastModifiedBy>髙橋　香乃</cp:lastModifiedBy>
  <cp:lastPrinted>2022-02-14T11:43:00Z</cp:lastPrinted>
  <dcterms:modified xsi:type="dcterms:W3CDTF">2022-02-14T02:43:00Z</dcterms:modified>
  <cp:revision>2</cp:revision>
  <dc:subject/>
  <dc:title>（別紙様式１）</dc:title>
</cp:coreProperties>
</file>