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年 　　月 　　日</w:t>
      </w:r>
    </w:p>
    <w:p>
      <w:pPr>
        <w:pStyle w:val="Normal"/>
        <w:ind w:right="8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40" w:firstLine="240"/>
        <w:rPr/>
      </w:pPr>
      <w:r>
        <w:rPr>
          <w:rFonts w:ascii="HG丸ｺﾞｼｯｸM-PRO" w:hAnsi="HG丸ｺﾞｼｯｸM-PRO" w:eastAsia="HG丸ｺﾞｼｯｸM-PRO"/>
          <w:sz w:val="24"/>
        </w:rPr>
        <w:t>福山市上下水道事業管理者　様</w:t>
      </w:r>
    </w:p>
    <w:p>
      <w:pPr>
        <w:pStyle w:val="Normal"/>
        <w:ind w:right="8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40"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住所　　</w:t>
      </w:r>
    </w:p>
    <w:p>
      <w:pPr>
        <w:pStyle w:val="Normal"/>
        <w:ind w:right="840" w:first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40"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名前　　　　　　　　　　　　印</w:t>
      </w:r>
    </w:p>
    <w:p>
      <w:pPr>
        <w:pStyle w:val="Normal"/>
        <w:ind w:right="840" w:first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（ＴＥＬ　　　　　　　　　　　　　）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下水道施設改築（撤去）許可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right="-18" w:firstLine="260"/>
        <w:rPr/>
      </w:pPr>
      <w:r>
        <w:rPr>
          <w:rFonts w:ascii="HG丸ｺﾞｼｯｸM-PRO" w:hAnsi="HG丸ｺﾞｼｯｸM-PRO" w:eastAsia="HG丸ｺﾞｼｯｸM-PRO"/>
          <w:sz w:val="26"/>
        </w:rPr>
        <w:t>次の下水道施設の改築（撤去）の許可を受け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0"/>
                <w:kern w:val="0"/>
                <w:sz w:val="26"/>
                <w:szCs w:val="28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8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8"/>
              </w:rPr>
              <w:t>福山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</w:rPr>
              <w:t>土地所有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8"/>
              </w:rPr>
              <w:t>住所　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/>
                <w:sz w:val="26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8"/>
              </w:rPr>
              <w:t>名前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　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　　　　　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6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8"/>
              </w:rPr>
              <w:t>改築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8"/>
              </w:rPr>
              <w:t>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8"/>
              </w:rPr>
              <w:t>撤去の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8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6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8"/>
              </w:rPr>
              <w:t>改築又は撤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8"/>
              </w:rPr>
              <w:t>施設の種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8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HG丸ｺﾞｼｯｸM-PRO" w:hAnsi="HG丸ｺﾞｼｯｸM-PRO" w:eastAsia="HG丸ｺﾞｼｯｸM-PRO"/>
                <w:sz w:val="26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8"/>
              </w:rPr>
              <w:t>工事予定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明朝;MS Mincho"/>
                <w:sz w:val="2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　　　　年　　月　　日～　　　　年　　月　　日</w:t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6"/>
                <w:kern w:val="0"/>
                <w:sz w:val="26"/>
                <w:szCs w:val="26"/>
              </w:rPr>
              <w:t>施工業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6"/>
                <w:szCs w:val="26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住所　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名前　　　　　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ＴＥＬ　　　　　　　　　　　　　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連絡先　（業者名　　　　　　　　　担当　　　　ＴＥＬ　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-</w:t>
    </w:r>
    <w:r>
      <w:rPr/>
      <w:t>水計</w:t>
    </w:r>
    <w:r>
      <w:rPr/>
      <w:t>-152</w:t>
    </w:r>
    <w:r>
      <w:rPr/>
      <w:t>　</w:t>
    </w:r>
    <w:r>
      <w:rPr/>
      <w:t>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5:00Z</dcterms:created>
  <dc:creator>福山市</dc:creator>
  <dc:description/>
  <cp:keywords/>
  <dc:language>en-US</dc:language>
  <cp:lastModifiedBy>三谷　全平</cp:lastModifiedBy>
  <cp:lastPrinted>2022-01-14T15:09:00Z</cp:lastPrinted>
  <dcterms:modified xsi:type="dcterms:W3CDTF">2022-02-15T08:08:00Z</dcterms:modified>
  <cp:revision>11</cp:revision>
  <dc:subject/>
  <dc:title>処理区 ・ 区域外</dc:title>
</cp:coreProperties>
</file>