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回福山市農林水産振興ビジョン策定委員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２２年（令和４年）２月１０日（木）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委員は配布した資料に基づき，次の協議事項について意見を記入した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書面表決書を事務局へ返信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福山市の農林水産振興に関するアンケート結果</w:t>
            </w:r>
          </w:p>
          <w:p>
            <w:pPr>
              <w:pStyle w:val="Normal"/>
              <w:ind w:right="-143" w:firstLine="72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について《追加分析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２）第２回策定委員会における意見のビジョンへの</w:t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反映につい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３）福山市農林水産振興ビジョン（素案）につい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４）パブリックコメントの実施につい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回答者　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人（委員数９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　経済部　農林水産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８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urin-suisan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会議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3:00Z</dcterms:created>
  <dc:creator>福山市</dc:creator>
  <dc:description/>
  <cp:keywords/>
  <dc:language>en-US</dc:language>
  <cp:lastModifiedBy>髙橋　香乃</cp:lastModifiedBy>
  <cp:lastPrinted>2022-02-16T15:38:00Z</cp:lastPrinted>
  <dcterms:modified xsi:type="dcterms:W3CDTF">2022-02-17T04:03:00Z</dcterms:modified>
  <cp:revision>2</cp:revision>
  <dc:subject/>
  <dc:title>（別紙様式１）</dc:title>
</cp:coreProperties>
</file>