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０２１年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令和３年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第２回福山市地域包括支援センター運営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０２２年（令和４年）２月１５日（火）１９：００～２０：００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福山市役所本庁舎　３階　３０２会議室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内容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２０２１年度（令和３年度）地域包括支援センターの事業評価・公表について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地域包括支援センターにおける職員（三職種）の配置状況について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現状と今後の取組について</w:t>
            </w:r>
          </w:p>
          <w:p>
            <w:pPr>
              <w:pStyle w:val="Normal"/>
              <w:ind w:left="480" w:hanging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４）その他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局等から説明後，質疑応答</w:t>
            </w:r>
          </w:p>
          <w:p>
            <w:pPr>
              <w:pStyle w:val="Normal"/>
              <w:spacing w:lineRule="exact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０　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局部課名：保健福祉局長寿社会応援部高齢者支援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話：０８４－９２８－１０６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00"/>
                <w:kern w:val="0"/>
                <w:sz w:val="24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０８４－９２８－７８１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koureisha-shien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　■　有　・　□　無　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一部委員等はオンラインで参加しま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2:00Z</dcterms:created>
  <dc:creator>福山市</dc:creator>
  <dc:description/>
  <cp:keywords/>
  <dc:language>en-US</dc:language>
  <cp:lastModifiedBy>髙橋　香乃</cp:lastModifiedBy>
  <cp:lastPrinted>2022-02-25T13:51:00Z</cp:lastPrinted>
  <dcterms:modified xsi:type="dcterms:W3CDTF">2022-02-25T05:22:00Z</dcterms:modified>
  <cp:revision>2</cp:revision>
  <dc:subject/>
  <dc:title>（別紙様式１）</dc:title>
</cp:coreProperties>
</file>