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３回福山市社会福祉審議会地域福祉専門分科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（令和４年）２月２２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時００分から２０時３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本庁舎６階　６０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事１　第２回地域福祉専門分科会での意見に対する回答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２回地域福祉専門分科会での意見に対する回答について，事務局から説明を行いま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議事２　「福山市地域福祉計画２０２２」（案）について</w:t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「福山市地域福祉計画２０２２」（案）について，事務局から説明後，質疑応答を行いました。</w:t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事３　その他</w:t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  <w:t>　今後のスケジュールについて，事務局から説明を行い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保健福祉局　福祉部　福祉総務課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１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fukushi-soumu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3:00Z</dcterms:created>
  <dc:creator>福山市</dc:creator>
  <dc:description/>
  <cp:keywords/>
  <dc:language>en-US</dc:language>
  <cp:lastModifiedBy>髙橋　香乃</cp:lastModifiedBy>
  <cp:lastPrinted>2022-03-03T15:33:00Z</cp:lastPrinted>
  <dcterms:modified xsi:type="dcterms:W3CDTF">2022-03-03T06:33:00Z</dcterms:modified>
  <cp:revision>2</cp:revision>
  <dc:subject/>
  <dc:title>（別紙様式１）</dc:title>
</cp:coreProperties>
</file>