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>様式２</w:t>
      </w:r>
      <w:r>
        <w:rPr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46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37"/>
      </w:tblGrid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立動物園運営協議会　（書面会議）</w:t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０２２年（令和４年）２月２８日（月）（意見集約日）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7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１）２０２１年度（令和３年度）動物園管理運営状況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ア　入園者・入園料状況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イ　事業実施状況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ウ　飼育動物の状況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エ　運営管理費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オ　施設・設備の維持整備状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２）２０２２年度（令和４年度）動物園管理運営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３）その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人の委員から書面協議書の送付がありまし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経済環境局　文化観光振興部　観光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４２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</w:t>
            </w:r>
            <w:r>
              <w:rPr>
                <w:sz w:val="24"/>
              </w:rPr>
              <w:t>－１７３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anko</w:t>
            </w:r>
            <w:r>
              <w:rPr>
                <w:kern w:val="0"/>
                <w:sz w:val="24"/>
              </w:rPr>
              <w:t>@city.fukuyama.hiroshima.</w:t>
            </w:r>
            <w:r>
              <w:rPr>
                <w:kern w:val="0"/>
                <w:sz w:val="24"/>
              </w:rPr>
              <w:t>jp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新型コロナウイルス感染症の感染拡大防止のため，書面議決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1:00Z</dcterms:created>
  <dc:creator>福山市</dc:creator>
  <dc:description/>
  <cp:keywords/>
  <dc:language>en-US</dc:language>
  <cp:lastModifiedBy>髙橋　香乃</cp:lastModifiedBy>
  <cp:lastPrinted>2022-03-09T15:10:00Z</cp:lastPrinted>
  <dcterms:modified xsi:type="dcterms:W3CDTF">2022-03-09T06:11:00Z</dcterms:modified>
  <cp:revision>2</cp:revision>
  <dc:subject/>
  <dc:title>様式２</dc:title>
</cp:coreProperties>
</file>