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年度）福山市生活安全推進協議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>日（金）（意見集約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－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生活安全モデル地域３学区の活動報告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引野学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宜山学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　柳津学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２　福山市の防犯の取組について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－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　市民部　市民生活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７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８９３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2"/>
                <w:szCs w:val="22"/>
              </w:rPr>
              <w:t>seikatsuanzen-suishin</w:t>
            </w:r>
            <w:r>
              <w:rPr>
                <w:kern w:val="0"/>
                <w:sz w:val="22"/>
                <w:szCs w:val="22"/>
              </w:rPr>
              <w:t>@city.fukuyama.hiroshis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型コロナウイル感染症の感染拡大防止のため，書面会議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59:00Z</dcterms:created>
  <dc:creator>福山市</dc:creator>
  <dc:description/>
  <cp:keywords/>
  <dc:language>en-US</dc:language>
  <cp:lastModifiedBy>髙橋　香乃</cp:lastModifiedBy>
  <cp:lastPrinted>2022-03-09T09:59:00Z</cp:lastPrinted>
  <dcterms:modified xsi:type="dcterms:W3CDTF">2022-03-09T00:59:00Z</dcterms:modified>
  <cp:revision>2</cp:revision>
  <dc:subject/>
  <dc:title>（別紙様式１）</dc:title>
</cp:coreProperties>
</file>