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２０２１年度（令和３年度）第２回福山市男女共同参画審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２年（令和４年）３月１７日（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午後３時３０分から午後４時５５分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エフピコアリーナふくやま　多目的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山市千代田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丁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-2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）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協議事項】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福山市男女共同参画基本計画（第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次）策定に係る市民意識調査・事業所アンケート結果等について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福山市男女共同参画基本計画（第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次）骨子案について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　事務局の説明に続いて，質疑応答を行っ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rPr>
                <w:sz w:val="24"/>
              </w:rPr>
            </w:pPr>
            <w:r>
              <w:rPr>
                <w:sz w:val="24"/>
              </w:rPr>
              <w:t>局部課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市民局まちづくり推進部青少年・女性活躍推進課</w:t>
            </w:r>
          </w:p>
          <w:p>
            <w:pPr>
              <w:pStyle w:val="Normal"/>
              <w:tabs>
                <w:tab w:val="clear" w:pos="840"/>
                <w:tab w:val="left" w:pos="116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電　　話</w:t>
            </w:r>
            <w:r>
              <w:rPr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(084)973-8895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9:00Z</dcterms:created>
  <dc:creator>福山市</dc:creator>
  <dc:description/>
  <cp:keywords/>
  <dc:language>en-US</dc:language>
  <cp:lastModifiedBy>髙橋　香乃</cp:lastModifiedBy>
  <cp:lastPrinted>2017-08-08T17:37:00Z</cp:lastPrinted>
  <dcterms:modified xsi:type="dcterms:W3CDTF">2022-03-25T06:39:00Z</dcterms:modified>
  <cp:revision>2</cp:revision>
  <dc:subject/>
  <dc:title>（別紙様式１）</dc:title>
</cp:coreProperties>
</file>