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２１年度（令和３年度）福山市地域包括ケアシステム推進会議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２２年（令和４年）３月２３日（水）１９：００～２０：３０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山市役所本庁舎　３階　大会議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内容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　地域包括ケアシステム推進会議について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　２０２１年度（令和３年度）各推進会議の状況報告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地域ケア会議実施状況について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　令和２年度地域包括ケアシステム評価指標による評価結果等について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　２０２２年度（令和４年度）地域包括ケアシステム推進会議等の開催予定について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事務局等から説明後，質疑応答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２　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局部課名：保健福祉局長寿社会応援部高齢者支援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話：０８４－９２８－１０６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0"/>
                <w:kern w:val="0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X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０８４－９２８－７８１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koureisha-shien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　■　有　・　□　無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部委員等はオンラインで参加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9:00Z</dcterms:created>
  <dc:creator>福山市</dc:creator>
  <dc:description/>
  <cp:keywords/>
  <dc:language>en-US</dc:language>
  <cp:lastModifiedBy>髙橋　香乃</cp:lastModifiedBy>
  <cp:lastPrinted>2019-08-20T10:07:00Z</cp:lastPrinted>
  <dcterms:modified xsi:type="dcterms:W3CDTF">2022-03-30T06:39:00Z</dcterms:modified>
  <cp:revision>2</cp:revision>
  <dc:subject/>
  <dc:title>（別紙様式１）</dc:title>
</cp:coreProperties>
</file>