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回福山市みどりの審議会（書面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火）（書面議決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保護樹木等指定解除について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〇審議会は，福山市に対し，異存ないものとして回答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建設局　都市部　公園緑地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９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７３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kouen-ryokuchi@city.fukuyama.hiroshima</w:t>
              </w:r>
              <w:r>
                <w:rPr>
                  <w:rStyle w:val="InternetLink"/>
                  <w:kern w:val="0"/>
                  <w:sz w:val="24"/>
                </w:rPr>
                <w:t>.jp</w:t>
              </w:r>
            </w:hyperlink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コロナウイルス感染症の感染拡大防止のため，書面議決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en-ryokuchi@city.fukuyama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5:00Z</dcterms:created>
  <dc:creator>福山市</dc:creator>
  <dc:description/>
  <cp:keywords/>
  <dc:language>en-US</dc:language>
  <cp:lastModifiedBy>USER017</cp:lastModifiedBy>
  <cp:lastPrinted>2022-03-18T16:18:00Z</cp:lastPrinted>
  <dcterms:modified xsi:type="dcterms:W3CDTF">2022-03-30T07:29:00Z</dcterms:modified>
  <cp:revision>15</cp:revision>
  <dc:subject/>
  <dc:title>（別紙様式１）</dc:title>
</cp:coreProperties>
</file>