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２１年度（令和３年度）第２回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福山市文化財保護審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（令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～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役所本庁舎　東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階　小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　審議事項（非公開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　報告事項（２案件のうち１案件は非公開）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１）非公開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２）</w:t>
            </w: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度（令和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度）文化財保存修理事業等について（公開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　その他（非公開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の委員が出席し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１　人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部課名　福山市経済環境局文化観光振興部文化振興課</w:t>
            </w:r>
          </w:p>
          <w:p>
            <w:pPr>
              <w:pStyle w:val="Normal"/>
              <w:rPr/>
            </w:pPr>
            <w:r>
              <w:rPr/>
              <w:t>電　　話　（０８４）９２８－１２７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00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  <w:r>
              <w:rPr>
                <w:kern w:val="0"/>
              </w:rPr>
              <w:t>　（０８４）９２８－１７３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36"/>
                <w:kern w:val="0"/>
                <w:sz w:val="24"/>
              </w:rPr>
              <w:t>E-mail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bunkazai@city.fukuyama.hiroshima.jp</w:t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9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部議題について福山市情報公開条例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により非公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8:00Z</dcterms:created>
  <dc:creator>福山市</dc:creator>
  <dc:description/>
  <cp:keywords/>
  <dc:language>en-US</dc:language>
  <cp:lastModifiedBy>後藤　明日香</cp:lastModifiedBy>
  <cp:lastPrinted>2022-04-26T17:08:00Z</cp:lastPrinted>
  <dcterms:modified xsi:type="dcterms:W3CDTF">2022-04-26T08:08:00Z</dcterms:modified>
  <cp:revision>3</cp:revision>
  <dc:subject/>
  <dc:title>（別紙様式１）</dc:title>
</cp:coreProperties>
</file>