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後圏都市計画事業　水呑三新田土地区画整理審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か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呑交流館　大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見書の採択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後圏都市計画事業水呑三新田土地区画整理事業の</w:t>
            </w: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（令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）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付け議題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号「備後圏都市計画事業水呑三新田土地区画整理事業の換地計画（案）に関する意見書について」の諮問については，下記のことについて留意し，実施されるよう答申す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見書の提出があった地権者に対して，施行者としての見解及び説明を丁寧に行うこと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―　　（非公開のため）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建設局　都市部　都市計画課　区画整理担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sz w:val="24"/>
              </w:rPr>
              <w:t>084-928-11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84-928-173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ftoshi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福山市情報公開条例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条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項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の規定に基づき非公開とする。（地権者の資産の内容等に関する情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0:00Z</dcterms:created>
  <dc:creator>福山市</dc:creator>
  <dc:description/>
  <cp:keywords/>
  <dc:language>en-US</dc:language>
  <cp:lastModifiedBy>髙橋　香乃</cp:lastModifiedBy>
  <cp:lastPrinted>2018-02-15T10:35:00Z</cp:lastPrinted>
  <dcterms:modified xsi:type="dcterms:W3CDTF">2022-04-28T05:30:00Z</dcterms:modified>
  <cp:revision>2</cp:revision>
  <dc:subject/>
  <dc:title>（別紙様式１）</dc:title>
</cp:coreProperties>
</file>