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適法に建築された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建築物の用途変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立地基準チェックリスト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2892"/>
        <w:gridCol w:w="624"/>
        <w:gridCol w:w="6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指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確認</w:t>
            </w:r>
          </w:p>
        </w:tc>
      </w:tr>
      <w:tr>
        <w:trPr>
          <w:trHeight w:val="13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除外区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次の区域等に位置しない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災害危険区域 ②地すべり防止区域 ③急傾斜地崩壊危険区域④土砂災害警戒区域（土砂災害特別警戒区域）⑤浸水被害防止区域 ⑥浸水想定区域 ⑦農用地区域 ⑧甲種農地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第一種農地等 ⑨自然公園法の特別地域 ⑩緑地環境保全地域 ⑪保安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林予定森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施設地区 ⑫その他市長が認める土地の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除外区域から除く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いずれかに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②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③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適合することが確認できる図書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用途変更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7" w:leader="none"/>
              </w:tabs>
              <w:ind w:left="277" w:hanging="27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用途変更は適法に建築等された後，原則として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年以上適正に利用された後のもので次の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</w:rPr>
              <w:t>のいずれかに該当</w:t>
            </w:r>
          </w:p>
          <w:p>
            <w:pPr>
              <w:pStyle w:val="Normal"/>
              <w:ind w:left="27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建築物の用途そのものの変更は対象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各号に該当する建築物等を，当該許可を受けたもの以外の者の自己用の建築物等にするもの（属人性の変更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18"/>
                <w:szCs w:val="18"/>
              </w:rPr>
              <w:t>都市計画法上の許可通知書等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開発・建築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農林漁業従事者の住宅を一般の自己用住宅にするもの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18"/>
                <w:szCs w:val="18"/>
              </w:rPr>
              <w:t>建築確認済証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店舗併用住宅等を一般の自己用住宅にするもの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18"/>
                <w:szCs w:val="18"/>
              </w:rPr>
              <w:t>都市計画法上の許可通知書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  <w:szCs w:val="16"/>
              </w:rPr>
              <w:t>（開発・建築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建専用住宅を兼用住宅にするもの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に掲げる要件のすべてに該当（「兼用住宅」のチェックリスト参照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◎</w:t>
            </w:r>
            <w:r>
              <w:rPr>
                <w:sz w:val="18"/>
              </w:rPr>
              <w:t>既存建築物の建築経緯を確認する資料</w:t>
            </w:r>
          </w:p>
          <w:p>
            <w:pPr>
              <w:pStyle w:val="TextBodyIndent"/>
              <w:rPr/>
            </w:pPr>
            <w:r>
              <w:rPr>
                <w:rFonts w:cs="ＭＳ 明朝;MS Mincho"/>
                <w:sz w:val="18"/>
              </w:rPr>
              <w:t>◎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条に定める添付図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0"/>
              </w:rPr>
              <w:t>用途変更の理由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従前建築主の理由）</w:t>
            </w:r>
            <w:r>
              <w:rPr>
                <w:rFonts w:ascii="ＭＳ 明朝;MS Mincho" w:hAnsi="ＭＳ 明朝;MS Mincho"/>
                <w:sz w:val="20"/>
                <w:szCs w:val="16"/>
              </w:rPr>
              <w:t>・既存建築物の適正利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用途変更の種類が①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の死亡又は倒産等やむを得ない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産・倒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雇・転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債返済に伴う競売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債処理・転廃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類するやむを得ない理由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適正利用の期間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・適正利用の期間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利用期間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　　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用途変更の種類が①</w:t>
            </w: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以上戸建専用住宅として適正利用されたも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理由書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左記理由を証する資料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戸籍謄本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建物登記簿謄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・破産宣告書等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適格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申請者は申請に係る建築物及び土地を所有する者（所有することとなる者を含む。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土地建物売買契約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土地登記簿謄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建物登記簿謄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予定建築物の必要性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申請者が利用</w:t>
            </w:r>
          </w:p>
          <w:p>
            <w:pPr>
              <w:pStyle w:val="Normal"/>
              <w:ind w:firstLine="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する必要性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建築物を自己の用に供することについて，社会通念に照らしやむを得ないと認められる合理的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理由書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申請者世帯全員の住民票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続柄が確認できる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借家証明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賃貸借契約書でも可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申請者世帯全員の固定資産評価証明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その他必要とする理由等を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するも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増改築又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敷地増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伴う場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　許可基準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条に掲げる要件のすべてに該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既存建築物の建て替え，建て増し」のチェックリスト参照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第</w:t>
            </w:r>
            <w:r>
              <w:rPr>
                <w:rFonts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/>
                <w:sz w:val="20"/>
              </w:rPr>
              <w:t>条に定める添付図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凡　例　　◎必要とする資料　　○場合により要する資料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ascii="ＭＳ 明朝;MS Mincho" w:hAnsi="ＭＳ 明朝;MS Mincho"/>
        <w:sz w:val="20"/>
      </w:rPr>
      <w:t>（条例第８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８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）</w:t>
    </w:r>
    <w:r>
      <w:rPr>
        <w:rFonts w:cs="Times New Roman" w:ascii="Times New Roman" w:hAnsi="Times New Roman"/>
        <w:b/>
        <w:sz w:val="28"/>
      </w:rPr>
      <w:t>12</w:t>
    </w:r>
  </w:p>
  <w:p>
    <w:pPr>
      <w:pStyle w:val="Header"/>
      <w:jc w:val="right"/>
      <w:rPr/>
    </w:pPr>
    <w:r>
      <w:rPr>
        <w:rFonts w:ascii="ＭＳ 明朝;MS Mincho" w:hAnsi="ＭＳ 明朝;MS Mincho"/>
        <w:sz w:val="20"/>
      </w:rPr>
      <w:t>2022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38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上下"/>
    <w:basedOn w:val="Normal"/>
    <w:next w:val="Style18"/>
    <w:qFormat/>
    <w:pPr>
      <w:spacing w:before="120" w:after="120"/>
    </w:pPr>
    <w:rPr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26:00Z</dcterms:created>
  <dc:creator>福山市</dc:creator>
  <dc:description/>
  <cp:keywords/>
  <dc:language>en-US</dc:language>
  <cp:lastModifiedBy>髙橋　雅寿</cp:lastModifiedBy>
  <cp:lastPrinted>2022-04-05T13:54:00Z</cp:lastPrinted>
  <dcterms:modified xsi:type="dcterms:W3CDTF">2022-04-05T04:54:00Z</dcterms:modified>
  <cp:revision>73</cp:revision>
  <dc:subject/>
  <dc:title>中小企業の拡張に係る立地基準審査表（条例第６条第(９)号，条例第８条(１１)号）</dc:title>
</cp:coreProperties>
</file>