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lang w:eastAsia="zh-TW"/>
        </w:rPr>
        <w:t>別記様式第８号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指定自立支援医療機関処分届</w:t>
      </w:r>
      <w:r>
        <w:rPr>
          <w:rFonts w:eastAsia="ＭＳ ゴシック;MS Gothic"/>
          <w:sz w:val="28"/>
        </w:rPr>
        <w:t>出書</w:t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9"/>
        <w:rPr/>
      </w:pPr>
      <w:r>
        <w:rPr>
          <w:w w:val="80"/>
          <w:szCs w:val="24"/>
        </w:rPr>
        <w:t>指定自立支援医療機関の開設者等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4165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障害者の日常生活及び社会生活を総合的に支援するための法律</w:t>
      </w:r>
      <w:r>
        <w:rPr>
          <w:kern w:val="0"/>
        </w:rPr>
        <w:t>（平成１７年法律第１２３号）第５９条第１項の規定による指定自立支援医療機関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成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更生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が，</w:t>
      </w:r>
      <w:r>
        <w:rPr/>
        <w:t>次のとおり医療法（昭和２３年法律第２０５号），健康保険法（大正１１年法律第７０号），介護保険法（平成９年法律第１２３号）又は薬事法（昭和３５年法律第１４５号）の規定による処分を受けた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指定自立支援医療機関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担当する自立支援医療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処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処分の内容及び根拠法令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left="412" w:hanging="41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注）「（ 育成医療 ・ 更生医療 ）」のうち，届出内容に応じた区分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2:00Z</dcterms:created>
  <dc:creator>福山市</dc:creator>
  <dc:description/>
  <cp:keywords/>
  <dc:language>en-US</dc:language>
  <cp:lastModifiedBy>岡田　耀</cp:lastModifiedBy>
  <cp:lastPrinted>2006-07-25T20:19:00Z</cp:lastPrinted>
  <dcterms:modified xsi:type="dcterms:W3CDTF">2022-05-12T01:12:00Z</dcterms:modified>
  <cp:revision>3</cp:revision>
  <dc:subject/>
  <dc:title>別記様式第５号</dc:title>
</cp:coreProperties>
</file>