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別紙</w:t>
      </w:r>
      <w:r>
        <w:rPr>
          <w:rFonts w:ascii="ＭＳ ゴシック;MS Gothic" w:hAnsi="ＭＳ ゴシック;MS Gothic" w:eastAsia="ＭＳ ゴシック;MS Gothic"/>
          <w:sz w:val="24"/>
        </w:rPr>
        <w:t>３－（２）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者及び職員名簿</w:t>
      </w:r>
      <w:r>
        <w:rPr>
          <w:u w:val="single"/>
        </w:rPr>
        <w:t>（勤務に当たる職種の免許証の写しを添付の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管理者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2"/>
        <w:gridCol w:w="1158"/>
        <w:gridCol w:w="306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勤務職員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2"/>
        <w:gridCol w:w="1158"/>
        <w:gridCol w:w="306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2"/>
        <w:gridCol w:w="1158"/>
        <w:gridCol w:w="306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2"/>
        <w:gridCol w:w="1158"/>
        <w:gridCol w:w="306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2"/>
        <w:gridCol w:w="1158"/>
        <w:gridCol w:w="306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2"/>
        <w:gridCol w:w="1158"/>
        <w:gridCol w:w="306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2"/>
        <w:gridCol w:w="1158"/>
        <w:gridCol w:w="306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2"/>
        <w:gridCol w:w="1158"/>
        <w:gridCol w:w="306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2"/>
        <w:gridCol w:w="1158"/>
        <w:gridCol w:w="306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 xml:space="preserve">記 入 例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2"/>
        <w:gridCol w:w="1158"/>
        <w:gridCol w:w="3060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福山　花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看護師</w:t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昭和６０年４月　～平成２年３月　　　○○病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平成３年４月　　～平成１２年３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附属病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平成１２年４月　～平成１７年３月　　△△外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平成１７年４月　～　　　　　　　　　訪問看護ステーション○○　現在に至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平成２年４月～平成３年３月　　一年間アフリカにボランティアに行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平成１５年４月～平成１６年１０月　デイケア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鍼灸師の資格あり（平成１０年３月取得）。</w:t>
            </w:r>
          </w:p>
        </w:tc>
      </w:tr>
      <w:tr>
        <w:trPr>
          <w:trHeight w:val="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28:00Z</dcterms:created>
  <dc:creator>f-iryo28</dc:creator>
  <dc:description/>
  <dc:language>en-US</dc:language>
  <cp:lastModifiedBy>f-iryo28</cp:lastModifiedBy>
  <cp:lastPrinted>2006-08-24T16:13:00Z</cp:lastPrinted>
  <dcterms:modified xsi:type="dcterms:W3CDTF">2006-08-24T07:13:00Z</dcterms:modified>
  <cp:revision>2</cp:revision>
  <dc:subject/>
  <dc:title>管理者及び職員名簿（勤務に当たる職種の免許証の写しを添付のこと</dc:title>
</cp:coreProperties>
</file>