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福山市災害に強い森づくり事業推進懇談会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22</w:t>
            </w:r>
            <w:r>
              <w:rPr>
                <w:rFonts w:ascii="ＭＳ 明朝;MS Mincho" w:hAnsi="ＭＳ 明朝;MS Mincho" w:cs="ＭＳ 明朝;MS Mincho"/>
                <w:sz w:val="24"/>
              </w:rPr>
              <w:t>年（令和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年）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日（金）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まなびの館ローズコム（福山市生涯学習プラザ）小会議室４</w:t>
            </w:r>
          </w:p>
        </w:tc>
      </w:tr>
      <w:tr>
        <w:trPr>
          <w:trHeight w:val="7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開　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農林水産振興担当部長　開会のあいさ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懇談会の内容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「福山市災害に強い森づくりの基本的な考え方（案）」について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趣旨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本市の里山林の植生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災害に強い森づくり整備方針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）整備対象区域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）評価検証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）今後のスケジュール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～（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）の事項について，農林水産課里山里地担当課長か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し，意見交換を行い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閉　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農林水産課里山里地担当課長　閉会のあいさ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　人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局部課名：経済環境局　経済部　農林水産課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電　　話：</w:t>
            </w:r>
            <w:r>
              <w:rPr>
                <w:rFonts w:eastAsia="ＭＳ Ｐ明朝" w:cs="ＭＳ Ｐ明朝" w:ascii="ＭＳ Ｐ明朝" w:hAnsi="ＭＳ Ｐ明朝"/>
                <w:sz w:val="24"/>
              </w:rPr>
              <w:t>084-928-1033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4"/>
              </w:rPr>
              <w:t>084-927-702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4"/>
              </w:rPr>
              <w:t>nourin-suisan@city.fukuyama.hiroshima.jp</w:t>
            </w:r>
          </w:p>
        </w:tc>
      </w:tr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人の委員と１人のオブザーバーが参加しまし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15:00Z</dcterms:created>
  <dc:creator>福山市</dc:creator>
  <dc:description/>
  <cp:keywords/>
  <dc:language>en-US</dc:language>
  <cp:lastModifiedBy>髙橋　香乃</cp:lastModifiedBy>
  <cp:lastPrinted>2022-05-19T10:15:00Z</cp:lastPrinted>
  <dcterms:modified xsi:type="dcterms:W3CDTF">2022-05-19T01:15:00Z</dcterms:modified>
  <cp:revision>2</cp:revision>
  <dc:subject/>
  <dc:title>（別紙様式１）</dc:title>
</cp:coreProperties>
</file>