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度（令和４年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１回　福山市国民健康保険運営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（令和４年）５月１９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時３０分から１４時４５分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３階　大会議室</w:t>
            </w:r>
          </w:p>
        </w:tc>
      </w:tr>
      <w:tr>
        <w:trPr>
          <w:trHeight w:val="6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諮　　問　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２２年度（令和４年度）福山市国民健康保険税の税率の改定について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　　題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福山市国民健康保険条例の一部改正について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事項</w:t>
            </w:r>
          </w:p>
          <w:p>
            <w:pPr>
              <w:pStyle w:val="Normal"/>
              <w:ind w:left="65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新型コロナウイルス感染症に係る国民健康保険税の減免について</w:t>
            </w:r>
          </w:p>
          <w:p>
            <w:pPr>
              <w:pStyle w:val="Normal"/>
              <w:ind w:left="65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０２１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山市国民健康保険特別会計収支見込について</w:t>
            </w:r>
          </w:p>
          <w:p>
            <w:pPr>
              <w:pStyle w:val="Normal"/>
              <w:ind w:left="65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２０２２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山市国民健康保険特別会計予算概要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一般状況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より報告事項を報告の後，議題について説明を行い，審議の結果，福山市国民健康保険条例の一部改正は，原案のとおり承認され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，答申については，会長及び会長代理一任となっ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５人</w:t>
            </w:r>
          </w:p>
        </w:tc>
      </w:tr>
      <w:tr>
        <w:trPr>
          <w:trHeight w:val="1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部課名：　市民局市民部保険年金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０８４）９２８－１１５５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０８４）９２８－１７３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oken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nenkin@city.fukuyama.hiroshima.jp</w:t>
              </w:r>
            </w:hyperlink>
          </w:p>
        </w:tc>
      </w:tr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ho-nenkin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1:00Z</dcterms:created>
  <dc:creator>福山市</dc:creator>
  <dc:description/>
  <cp:keywords/>
  <dc:language>en-US</dc:language>
  <cp:lastModifiedBy>髙橋　香乃</cp:lastModifiedBy>
  <cp:lastPrinted>2022-05-23T13:21:00Z</cp:lastPrinted>
  <dcterms:modified xsi:type="dcterms:W3CDTF">2022-05-23T04:21:00Z</dcterms:modified>
  <cp:revision>2</cp:revision>
  <dc:subject/>
  <dc:title>（別紙様式１）</dc:title>
</cp:coreProperties>
</file>