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２２年度（令和４年度）第１回福山市スポーツ振興審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２年（令和４年）５月１７日（火）１６時００分～１７時３０分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庁舎６階　６０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福山市スポーツ推進計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１）２０２１年度（令和３年度）実施報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２）２０２２年度（令和４年度）実施計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福山市スポーツ推進計画の中間評価について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０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市民局まちづくり推進部スポーツ振興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１０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１２２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sports-shinkou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１人の委員が参加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5:40:00Z</dcterms:created>
  <dc:creator>福山市</dc:creator>
  <dc:description/>
  <cp:keywords/>
  <dc:language>en-US</dc:language>
  <cp:lastModifiedBy>髙橋　香乃</cp:lastModifiedBy>
  <cp:lastPrinted>2022-05-20T10:22:00Z</cp:lastPrinted>
  <dcterms:modified xsi:type="dcterms:W3CDTF">2022-05-24T05:40:00Z</dcterms:modified>
  <cp:revision>2</cp:revision>
  <dc:subject/>
  <dc:title>（別紙様式１）</dc:title>
</cp:coreProperties>
</file>