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青少年センター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５月</w:t>
            </w:r>
            <w:r>
              <w:rPr>
                <w:color w:val="000000"/>
                <w:sz w:val="24"/>
              </w:rPr>
              <w:t>２３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２時３０分から</w:t>
            </w:r>
            <w:r>
              <w:rPr>
                <w:color w:val="000000"/>
                <w:sz w:val="24"/>
              </w:rPr>
              <w:t>午後３時４０分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　４階　小会議室３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会議内容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青少年センターの今年度の運営方針等について，配付した資料に基づき，説明を行っ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協議事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福山市の青少年補導状況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青少年を取り巻く社会環境の実態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青少年相談の状況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２０２２年度（令和４年度）活動重点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→　異議無く承認され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その他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委員（警察署等）より青少年の状況について情報提供があった。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１１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０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局部課名　</w:t>
            </w:r>
            <w:r>
              <w:rPr>
                <w:w w:val="90"/>
                <w:sz w:val="24"/>
              </w:rPr>
              <w:t>市民局　まちづくり推進部　青少年・女性活躍推進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電　　話　０８４－９２８－１０４６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55:00Z</dcterms:created>
  <dc:creator>福山市</dc:creator>
  <dc:description/>
  <cp:keywords/>
  <dc:language>en-US</dc:language>
  <cp:lastModifiedBy>髙橋　香乃</cp:lastModifiedBy>
  <cp:lastPrinted>2022-05-26T18:43:00Z</cp:lastPrinted>
  <dcterms:modified xsi:type="dcterms:W3CDTF">2022-05-26T23:55:00Z</dcterms:modified>
  <cp:revision>2</cp:revision>
  <dc:subject/>
  <dc:title>（別紙様式１）</dc:title>
</cp:coreProperties>
</file>