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５１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２年　令和４年　６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環境月間</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月５日は環境の日です。これは，１９７２年６月５日からストックホルムで開催された国際人間環境会議を記念して定められたものです。国連では，６月５日を世界環境デーと定めており，日本では環境基本法　１９９３年で環境の日を定めています。</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た，１９９１年度から６月の１ヶ月間を環境月間としています。６月中は全国各地で様々な行事　事業が行われます。ぜひ行事　事業を通じて，環境のことを考えてみてください。</w:t>
      </w:r>
    </w:p>
    <w:p>
      <w:pPr>
        <w:pStyle w:val="Normal"/>
        <w:tabs>
          <w:tab w:val="clear" w:pos="840"/>
          <w:tab w:val="left" w:pos="567"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では市民，企業などの事業者，行政の三者が，よりよい環境を実現するため，将来に向けて取り組んでいくための長期的な共通目標として，３つの目標を定めることにより，持続可能な社会の実現をめざします。</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抜粋　第二次福山市環境基本計画</w:t>
      </w:r>
    </w:p>
    <w:p>
      <w:pPr>
        <w:pStyle w:val="Normal"/>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市民センター１階エントランスでパネル展示をします。</w:t>
      </w:r>
    </w:p>
    <w:p>
      <w:pPr>
        <w:pStyle w:val="Normal"/>
        <w:tabs>
          <w:tab w:val="clear" w:pos="840"/>
          <w:tab w:val="left" w:pos="567" w:leader="none"/>
        </w:tabs>
        <w:spacing w:lineRule="exact" w:line="600"/>
        <w:ind w:left="420" w:firstLine="4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エスディージーズと環境問題　海洋プラスチック問題</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軽量で加工がしやすく丈夫であることから，プラスチックはレジ袋やペットボトルのほかにも，プラスチック製のストローやスプーン，おもちゃや釣り糸などといったあらゆるものに利用されています。</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海に流出するプラスチックごみの量は世界中で年間８００万トンという試算や，２０５０年には海洋プラスチックごみの重量が魚の重量を超えることが予測されてい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海洋プラスチックごみが海に与えている影響は</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海に流出したプラスチックごみは海洋の汚染だけではなく，海に生きる生物や産業，私たちの体にまで影響を与えます。マイクロプラスチックのような微量な粒子は，海洋生物の体内に取り込まれることで，体内に蓄積される可能性があり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た，漁業や養殖業で本来得られるはずの漁獲量が減るといった問題や，漁獲用の網などにごみが絡まってしまうことで，海洋生物がかからない，網が使えなくなるといった損失もあり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海洋プラスチックごみを減らすために私たちができることは</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海洋プラスチックごみの発生原因は，私たち消費者が使い終わったプラスチック製品を適正な処理を行っていないために，ごみとなって海に流れ出てしますことが原因です。プラスチックごみを削減するためには私たちが積極的な取組を行うことが必要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取組の一例として３</w:t>
      </w:r>
      <w:r>
        <w:rPr>
          <w:rFonts w:eastAsia="HG丸ｺﾞｼｯｸM-PRO" w:ascii="HG丸ｺﾞｼｯｸM-PRO" w:hAnsi="HG丸ｺﾞｼｯｸM-PRO"/>
          <w:sz w:val="40"/>
          <w:szCs w:val="40"/>
        </w:rPr>
        <w:t>R</w:t>
      </w:r>
      <w:r>
        <w:rPr>
          <w:rFonts w:ascii="HG丸ｺﾞｼｯｸM-PRO" w:hAnsi="HG丸ｺﾞｼｯｸM-PRO" w:eastAsia="HG丸ｺﾞｼｯｸM-PRO"/>
          <w:sz w:val="40"/>
          <w:szCs w:val="40"/>
        </w:rPr>
        <w:t>　リデュース　リユース　リサイクルを紹介し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リデュースは，マイバックやマイはしの持参による使い捨て容器の削減，リユースは，詰替の使用によるボトルの再使用と廃棄ボトルの削減などが具体的な方法として挙げられます。そしてリサイクルは，プラスチックを分別回収し原料として再利用を行う方法です。どれも少しの行動や意識の変化でできることであり，取り組みやすい方法でもあり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た，ごみ拾いやボランティアに参加することも，プラスチックごみの削減に大きく貢献でき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海洋プラスチックごみは世界的に深刻な問題として取り扱われています。すでに日本でも取組を進めていますが，プラスチックごみ削減のためには私たち個人の行動が不可欠です。まずは，日常の暮らしの中でできるアクションから始めてみてはいかがでしょう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出典　環境省</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一人ひとりが，ちいさなことでいいから，できることを取り組んでみよう。</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パネル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月８日　金曜日から２４日　日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ゲタファミリーは，学習情報紙まなびの紙面やフレンドリーピックまつながカープヂェーなどの機会に，様々なメッセージを添えて掲載してきました。これまでの作品を企画展示することにより，発信してきたメッセージについて改めて考える機会を提供しました。春　夏　秋　冬　その他バージョンに分け，新型コロナウイルス感染症防止対策の啓発バージョンも掲示しました。可愛いねーと立ち止まってみてくださる方もいて，今後も引き続き様々な場面で啓発していきたいと考えていま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情報びっくり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座に参加する時はマスクを着用してくださ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神村コミュニティセンター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人権啓発講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テーマ　ミュージック・ケア「みんなちがってみんない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日時　６月４日（土曜日）１０時から１２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神村コミュニティセン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保護者と子どもが一緒に楽しめる音楽療法</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対象　乳幼児と保護者</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講師　北川宣子さん</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キ．定員　ミュージック・ケア　８組</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個別相談　３組</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ク．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ケ．持参物　飲み物，タオル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申込み・問合せ　神村コミュニティセンター</w:t>
      </w:r>
    </w:p>
    <w:p>
      <w:pPr>
        <w:pStyle w:val="Normal"/>
        <w:tabs>
          <w:tab w:val="clear" w:pos="840"/>
          <w:tab w:val="left" w:pos="851" w:leader="none"/>
          <w:tab w:val="left" w:pos="3290" w:leader="none"/>
        </w:tabs>
        <w:spacing w:lineRule="exact" w:line="600"/>
        <w:ind w:firstLine="4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４４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高西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まちづくりふれあい講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テーマ　大人と子どものための英語絵本入門</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日時　６月１１日（土曜日）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高西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朗読や解説を聞きながら英語絵本の魅力を知る</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対象　どなたで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講師　中井ひろみさん（おとなと子どものための英語絵本カフェ主宰）</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キ．定員　１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ク．申し込みが必要です（６月６日ま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ケ．申込み・問合せ　高西公民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３１７２</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３）今津交流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テーマ　親子で考える</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　遊びの中で楽しく考えよ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日時　６月１８日（土曜日）１０時から１１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今津交流館，高諸神社</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森の豊かさを守ろう。ネイチャーゲームを楽しも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対象　小学生，親子</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講師　佐藤正信さん</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シェアリングネイチャーゲームの会インストラク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キ．定員　２０人（低学年は親子で参加お願いしま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ク．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ケ．持参物　まちパス，飲み物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申込み・問合せ　今津交流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４－２２０５</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柳津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テーマ　いきいきまちづくり　今から取り組もう。防災講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日時　①６月　３日（金曜日）１４時から</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６月１４日（火曜日）１０時３０分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③６月２８日（火曜日）１０時３０分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④７月１２日（火曜日）１０時３０分から</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柳津公民館　２階会議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①住宅の耐震対策</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備えて安心　在宅避難のススメ</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③災害に備える「防災脳」を活性化</w:t>
      </w:r>
    </w:p>
    <w:p>
      <w:pPr>
        <w:pStyle w:val="Normal"/>
        <w:tabs>
          <w:tab w:val="clear" w:pos="840"/>
          <w:tab w:val="left" w:pos="851" w:leader="none"/>
          <w:tab w:val="left" w:pos="3290" w:leader="none"/>
        </w:tabs>
        <w:spacing w:lineRule="exact" w:line="600"/>
        <w:rPr/>
      </w:pPr>
      <w:r>
        <w:rPr>
          <w:rFonts w:ascii="HG丸ｺﾞｼｯｸM-PRO" w:hAnsi="HG丸ｺﾞｼｯｸM-PRO" w:eastAsia="HG丸ｺﾞｼｯｸM-PRO"/>
          <w:sz w:val="40"/>
          <w:szCs w:val="40"/>
        </w:rPr>
        <w:t>　　　　　　　　④突然の地震に備える防災知識とアクションプラン</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対象　成人一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講師　①福山市役所　建築指導課</w:t>
      </w:r>
    </w:p>
    <w:p>
      <w:pPr>
        <w:pStyle w:val="Normal"/>
        <w:tabs>
          <w:tab w:val="clear" w:pos="840"/>
          <w:tab w:val="left" w:pos="851" w:leader="none"/>
          <w:tab w:val="left" w:pos="3290" w:leader="none"/>
        </w:tabs>
        <w:spacing w:lineRule="exact" w:line="600"/>
        <w:ind w:firstLine="2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②明治安田生命保険相互会社</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キ．定員　２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ク．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ケ．持参物　飲み物，マスク（保護者のみ）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申込み・問合せ　柳津公民館</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３－４２１６</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５）藤江公民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社会教育活動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テーマ　ヨガで健康　免疫力アップ</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日時　６月２３日（木曜日）１４時から１５時３０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藤江公民館　２階大会議室</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講義と実技</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対象　成人一般</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講師　佐原智恵さん（ヨガインストラクター）</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キ．定員　１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ク．申し込みが必要で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ケ．持参物　飲み物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申込み・問合せ　藤江公民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５－７４０１</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松永図書館からのおしらせ</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６月の事業</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おとなのための朗読会</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日時　６月２７日（月曜日）</w:t>
      </w:r>
    </w:p>
    <w:p>
      <w:pPr>
        <w:pStyle w:val="Normal"/>
        <w:tabs>
          <w:tab w:val="clear" w:pos="840"/>
          <w:tab w:val="left" w:pos="851" w:leader="none"/>
          <w:tab w:val="left" w:pos="3290" w:leader="none"/>
        </w:tabs>
        <w:spacing w:lineRule="exact" w:line="600"/>
        <w:ind w:left="2880" w:hanging="1200"/>
        <w:rPr/>
      </w:pPr>
      <w:r>
        <w:rPr>
          <w:rFonts w:ascii="HG丸ｺﾞｼｯｸM-PRO" w:hAnsi="HG丸ｺﾞｼｯｸM-PRO" w:eastAsia="HG丸ｺﾞｼｯｸM-PRO"/>
          <w:sz w:val="40"/>
          <w:szCs w:val="40"/>
        </w:rPr>
        <w:t>（イ）時間　１０時３０分から１１時５０分，</w:t>
      </w:r>
    </w:p>
    <w:p>
      <w:pPr>
        <w:pStyle w:val="Normal"/>
        <w:tabs>
          <w:tab w:val="clear" w:pos="840"/>
          <w:tab w:val="left" w:pos="851" w:leader="none"/>
          <w:tab w:val="left" w:pos="3290" w:leader="none"/>
        </w:tabs>
        <w:spacing w:lineRule="exact" w:line="600"/>
        <w:ind w:left="2310" w:firstLine="1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３時３０分から１４時２０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松永図書館　１階集会室</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まつなが朗読会「早蕨」（さわらび）によるおとな向け朗読会</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申し込みが必要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６月１４日（火曜日）１０時から　窓口または電話にて</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定員　各回先着２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あかちゃんといっしょのおはなし会　</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日時　６月８日（水曜日）から６月９日（木曜日）</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時間　１１時から１１時１５分</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内容　乳幼児とその保護者を対象にしたおはなし会</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申し込みが必要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６月１４日（火曜日）１０時から。窓口または電話にて。</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定員　各回先着２０人</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お願い</w:t>
      </w:r>
    </w:p>
    <w:p>
      <w:pPr>
        <w:pStyle w:val="Normal"/>
        <w:tabs>
          <w:tab w:val="clear" w:pos="840"/>
          <w:tab w:val="left" w:pos="851" w:leader="none"/>
          <w:tab w:val="left" w:pos="3290" w:leader="none"/>
        </w:tabs>
        <w:spacing w:lineRule="exact" w:line="600"/>
        <w:ind w:firstLine="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新型コロナウイルス感染症拡大状況により，人数制限または中止に</w:t>
      </w:r>
    </w:p>
    <w:p>
      <w:pPr>
        <w:pStyle w:val="Normal"/>
        <w:tabs>
          <w:tab w:val="clear" w:pos="840"/>
          <w:tab w:val="left" w:pos="851" w:leader="none"/>
          <w:tab w:val="left" w:pos="3290" w:leader="none"/>
        </w:tabs>
        <w:spacing w:lineRule="exact" w:line="600"/>
        <w:ind w:left="630" w:firstLine="2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なる場合があります。</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②</w:t>
      </w:r>
      <w:r>
        <w:rPr>
          <w:rFonts w:ascii="HG丸ｺﾞｼｯｸM-PRO" w:hAnsi="HG丸ｺﾞｼｯｸM-PRO" w:eastAsia="HG丸ｺﾞｼｯｸM-PRO"/>
          <w:sz w:val="40"/>
          <w:szCs w:val="40"/>
        </w:rPr>
        <w:t>図書館のお休み　６月２１日（火曜日）</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③</w:t>
      </w:r>
      <w:r>
        <w:rPr>
          <w:rFonts w:ascii="HG丸ｺﾞｼｯｸM-PRO" w:hAnsi="HG丸ｺﾞｼｯｸM-PRO" w:eastAsia="HG丸ｺﾞｼｯｸM-PRO"/>
          <w:sz w:val="40"/>
          <w:szCs w:val="40"/>
        </w:rPr>
        <w:t>問合せ　松永図書館</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３３－３７７０</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７．高西・本郷・神村コミュニティセンター三館合同人権啓発講座</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rPr>
        <w:t>ネット社会の部落差別</w:t>
      </w:r>
    </w:p>
    <w:p>
      <w:pPr>
        <w:pStyle w:val="Normal"/>
        <w:tabs>
          <w:tab w:val="clear" w:pos="840"/>
          <w:tab w:val="left" w:pos="851" w:leader="none"/>
          <w:tab w:val="left" w:pos="3290" w:leader="none"/>
        </w:tabs>
        <w:spacing w:lineRule="exact" w:line="600"/>
        <w:ind w:left="2000" w:hanging="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内容　インターネット上では，特定個人の個人情報無断掲示など人権侵害につながる書き込みや差別を助長するような情報が流れています。</w:t>
      </w:r>
    </w:p>
    <w:p>
      <w:pPr>
        <w:pStyle w:val="Normal"/>
        <w:tabs>
          <w:tab w:val="clear" w:pos="840"/>
          <w:tab w:val="left" w:pos="851" w:leader="none"/>
          <w:tab w:val="left" w:pos="3290" w:leader="none"/>
        </w:tabs>
        <w:spacing w:lineRule="exact" w:line="600"/>
        <w:ind w:firstLine="20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他人事ではありません。自分に何ができるかを一緒に考えてみませんか。</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講師　山下真澄さん（部落解放同盟広島県連合会副委員長）</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日時　６月４日（土曜日）１９時３０分から</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場所　高西コミュニティセンター</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８．「親の力」をまなびあう学習プログラム</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１）子育てサポーターリーダー（ファシリテーター）養成講座</w:t>
      </w:r>
    </w:p>
    <w:p>
      <w:pPr>
        <w:pStyle w:val="Normal"/>
        <w:tabs>
          <w:tab w:val="clear" w:pos="840"/>
          <w:tab w:val="left" w:pos="851" w:leader="none"/>
          <w:tab w:val="left" w:pos="3290" w:leader="none"/>
        </w:tabs>
        <w:spacing w:lineRule="exact" w:line="600"/>
        <w:ind w:firstLine="800"/>
        <w:rPr>
          <w:rFonts w:ascii="HG丸ｺﾞｼｯｸM-PRO" w:hAnsi="HG丸ｺﾞｼｯｸM-PRO" w:eastAsia="HG丸ｺﾞｼｯｸM-PRO"/>
          <w:sz w:val="40"/>
          <w:szCs w:val="40"/>
          <w:u w:val="single"/>
        </w:rPr>
      </w:pPr>
      <w:r>
        <w:rPr>
          <w:rFonts w:eastAsia="HG丸ｺﾞｼｯｸM-PRO" w:cs="HG丸ｺﾞｼｯｸM-PRO" w:ascii="HG丸ｺﾞｼｯｸM-PRO" w:hAnsi="HG丸ｺﾞｼｯｸM-PRO"/>
          <w:sz w:val="40"/>
          <w:szCs w:val="40"/>
        </w:rPr>
        <w:t>①</w:t>
      </w:r>
      <w:r>
        <w:rPr>
          <w:rFonts w:ascii="HG丸ｺﾞｼｯｸM-PRO" w:hAnsi="HG丸ｺﾞｼｯｸM-PRO" w:eastAsia="HG丸ｺﾞｼｯｸM-PRO"/>
          <w:sz w:val="40"/>
          <w:szCs w:val="40"/>
          <w:u w:val="single"/>
        </w:rPr>
        <w:t>４回連続講座</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日にち　６月８日（水曜日），６月１５日（水曜日），</w:t>
      </w:r>
    </w:p>
    <w:p>
      <w:pPr>
        <w:pStyle w:val="Normal"/>
        <w:tabs>
          <w:tab w:val="clear" w:pos="840"/>
          <w:tab w:val="left" w:pos="851" w:leader="none"/>
          <w:tab w:val="left" w:pos="3290" w:leader="none"/>
        </w:tabs>
        <w:spacing w:lineRule="exact" w:line="600"/>
        <w:ind w:firstLine="3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u w:val="single"/>
        </w:rPr>
        <w:t>６月２３日（木曜日）</w:t>
      </w:r>
      <w:r>
        <w:rPr>
          <w:rFonts w:ascii="HG丸ｺﾞｼｯｸM-PRO" w:hAnsi="HG丸ｺﾞｼｯｸM-PRO" w:eastAsia="HG丸ｺﾞｼｯｸM-PRO"/>
          <w:sz w:val="40"/>
          <w:szCs w:val="40"/>
        </w:rPr>
        <w:t>，６月２９日（水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イ．時間　１３時３０分から１６時</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ウ．場所　人権交流センター</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市佐波町２６２－３</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エ．内容　地域で子育てを支援するサポーター（ファシリテーター）を養成</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する講座です。広島県教育委員会が作成した「『親の力』をまな</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びあう学習プログラム」を使用して，講座の進行役になるための</w:t>
      </w:r>
    </w:p>
    <w:p>
      <w:pPr>
        <w:pStyle w:val="Normal"/>
        <w:tabs>
          <w:tab w:val="clear" w:pos="840"/>
          <w:tab w:val="left" w:pos="851" w:leader="none"/>
          <w:tab w:val="left" w:pos="3290" w:leader="none"/>
        </w:tabs>
        <w:spacing w:lineRule="exact" w:line="600"/>
        <w:ind w:left="420" w:firstLine="28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スキルを学びます。養成講座は講義とワークショップ形式です。</w:t>
      </w:r>
    </w:p>
    <w:p>
      <w:pPr>
        <w:pStyle w:val="Normal"/>
        <w:tabs>
          <w:tab w:val="clear" w:pos="840"/>
          <w:tab w:val="left" w:pos="851" w:leader="none"/>
          <w:tab w:val="left" w:pos="3290" w:leader="none"/>
        </w:tabs>
        <w:spacing w:lineRule="exact" w:line="600"/>
        <w:ind w:left="420" w:firstLine="2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受講後は修了証を交付します。　</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オ．説明　子育てについて，参加者同士が話し合いを通して，親としてのさ</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ざまな悩みを共有し，知恵を出し合って学び合う参加型のプロ</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グラムです。子どもの対象年齢に応じたプログラム，地域の大人</w:t>
      </w:r>
    </w:p>
    <w:p>
      <w:pPr>
        <w:pStyle w:val="Normal"/>
        <w:tabs>
          <w:tab w:val="clear" w:pos="840"/>
          <w:tab w:val="left" w:pos="851" w:leader="none"/>
          <w:tab w:val="left" w:pos="3290" w:leader="none"/>
        </w:tabs>
        <w:spacing w:lineRule="exact" w:line="600"/>
        <w:ind w:firstLine="3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や親としての役割を考えるプログラムなどが用意されています。</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カ．申込み・問合せ　福山市人権・生涯学習課</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電話０８４－９２８－１２４３</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right="6" w:hanging="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WW8Num8z1">
    <w:name w:val="WW8Num8z1"/>
    <w:qFormat/>
    <w:rPr>
      <w:b w:val="false"/>
      <w:sz w:val="32"/>
    </w:rPr>
  </w:style>
  <w:style w:type="character" w:styleId="WW8Num8z2">
    <w:name w:val="WW8Num8z2"/>
    <w:qFormat/>
    <w:rPr>
      <w:b w:val="false"/>
      <w:sz w:val="36"/>
    </w:rPr>
  </w:style>
  <w:style w:type="character" w:styleId="WW8Num8z3">
    <w:name w:val="WW8Num8z3"/>
    <w:qFormat/>
    <w:rPr>
      <w:rFonts w:ascii="HG丸ｺﾞｼｯｸM-PRO" w:hAnsi="HG丸ｺﾞｼｯｸM-PRO" w:eastAsia="HG丸ｺﾞｼｯｸM-PRO" w:cs="HG丸ｺﾞｼｯｸM-PRO"/>
      <w:b w:val="false"/>
      <w:color w:val="000000"/>
      <w:sz w:val="32"/>
    </w:rPr>
  </w:style>
  <w:style w:type="character" w:styleId="WW8Num8z4">
    <w:name w:val="WW8Num8z4"/>
    <w:qFormat/>
    <w:rPr>
      <w:sz w:val="32"/>
    </w:rPr>
  </w:style>
  <w:style w:type="character" w:styleId="WW8Num8z5">
    <w:name w:val="WW8Num8z5"/>
    <w:qFormat/>
    <w:rPr/>
  </w:style>
  <w:style w:type="character" w:styleId="WW8Num9z0">
    <w:name w:val="WW8Num9z0"/>
    <w:qFormat/>
    <w:rPr/>
  </w:style>
  <w:style w:type="character" w:styleId="WW8Num9z3">
    <w:name w:val="WW8Num9z3"/>
    <w:qFormat/>
    <w:rPr>
      <w:rFonts w:ascii="HG丸ｺﾞｼｯｸM-PRO" w:hAnsi="HG丸ｺﾞｼｯｸM-PRO" w:eastAsia="HG丸ｺﾞｼｯｸM-PRO" w:cs="HG丸ｺﾞｼｯｸM-PRO"/>
      <w:color w:val="000000"/>
    </w:rPr>
  </w:style>
  <w:style w:type="character" w:styleId="WW8Num10z0">
    <w:name w:val="WW8Num10z0"/>
    <w:qFormat/>
    <w:rPr>
      <w:rFonts w:cs="ＭＳ ゴシック;MS Gothic"/>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style>
  <w:style w:type="character" w:styleId="WW8Num13z0">
    <w:name w:val="WW8Num13z0"/>
    <w:qFormat/>
    <w:rPr>
      <w:sz w:val="40"/>
    </w:rPr>
  </w:style>
  <w:style w:type="character" w:styleId="WW8Num14z0">
    <w:name w:val="WW8Num14z0"/>
    <w:qFormat/>
    <w:rPr/>
  </w:style>
  <w:style w:type="character" w:styleId="WW8Num14z3">
    <w:name w:val="WW8Num14z3"/>
    <w:qFormat/>
    <w:rPr>
      <w:rFonts w:ascii="HG丸ｺﾞｼｯｸM-PRO" w:hAnsi="HG丸ｺﾞｼｯｸM-PRO" w:eastAsia="HG丸ｺﾞｼｯｸM-PRO" w:cs="HG丸ｺﾞｼｯｸM-PRO"/>
      <w:color w:val="00000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南　宜行</cp:lastModifiedBy>
  <cp:lastPrinted>2021-04-06T16:29:00Z</cp:lastPrinted>
  <dcterms:modified xsi:type="dcterms:W3CDTF">2022-05-20T07:49:00Z</dcterms:modified>
  <cp:revision>19</cp:revision>
  <dc:subject/>
  <dc:title/>
</cp:coreProperties>
</file>