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１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福山市空家等対策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６月２０日（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８時３０分から２０時４６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なびの館ローズコム４階　小会議室３</w:t>
            </w:r>
          </w:p>
        </w:tc>
      </w:tr>
      <w:tr>
        <w:trPr>
          <w:trHeight w:val="5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協議事項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000000"/>
                <w:sz w:val="24"/>
              </w:rPr>
              <w:t>放火空き家案件の対応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閉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８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建設局　建築部　住宅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０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７３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juutak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議事項等の一部内容については，福山市情報公開条例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に該当するため非公開としました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次第の配布資料にある次の資料は，非公開のため閲覧不可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放火空き家案件の対応等について　　　　　　　　別冊資料１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特定空家等の判定について　　　　　　　　　　　別冊資料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緊急安全措置の実施報告及び費用請求について　　別冊資料３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特定空家等に対する措置方針について　　　　　　別冊資料４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判定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後藤　明日香</cp:lastModifiedBy>
  <cp:lastPrinted>2022-06-23T09:37:00Z</cp:lastPrinted>
  <dcterms:modified xsi:type="dcterms:W3CDTF">2022-06-27T00:39:00Z</dcterms:modified>
  <cp:revision>16</cp:revision>
  <dc:subject/>
  <dc:title>（別紙様式１）</dc:title>
</cp:coreProperties>
</file>