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【記入例】</w:t>
      </w:r>
    </w:p>
    <w:p>
      <w:pPr>
        <w:pStyle w:val="Normal"/>
        <w:tabs>
          <w:tab w:val="clear" w:pos="840"/>
          <w:tab w:val="left" w:pos="27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p>
      <w:pPr>
        <w:pStyle w:val="Normal"/>
        <w:tabs>
          <w:tab w:val="clear" w:pos="840"/>
          <w:tab w:val="left" w:pos="27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学校と放課後等デイサービス事業所との</w:t>
      </w:r>
    </w:p>
    <w:p>
      <w:pPr>
        <w:pStyle w:val="Normal"/>
        <w:tabs>
          <w:tab w:val="clear" w:pos="840"/>
          <w:tab w:val="left" w:pos="2796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連携・情報の共有に関する同意書</w: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114935</wp:posOffset>
                </wp:positionV>
                <wp:extent cx="181737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39pt;mso-wrap-distance-left:9.05pt;mso-wrap-distance-right:9.05pt;mso-wrap-distance-top:0pt;mso-wrap-distance-bottom:0pt;margin-top:9.05pt;mso-position-vertical-relative:text;margin-left:13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（児童名）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に関わる学校，放課後等デイサービス事業所間において，情報を共有し連携することに同意します。</w:t>
      </w:r>
    </w:p>
    <w:p>
      <w:pPr>
        <w:pStyle w:val="Normal"/>
        <w:tabs>
          <w:tab w:val="clear" w:pos="840"/>
          <w:tab w:val="left" w:pos="2796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ただし，共有できる情報は，裏面に記載した内容に限ることとします。</w:t>
      </w:r>
    </w:p>
    <w:p>
      <w:pPr>
        <w:pStyle w:val="Normal"/>
        <w:tabs>
          <w:tab w:val="clear" w:pos="840"/>
          <w:tab w:val="left" w:pos="2796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ind w:firstLine="22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年　月　日</w:t>
      </w:r>
    </w:p>
    <w:tbl>
      <w:tblPr>
        <w:tblW w:w="5947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住所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保護者名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spacing w:lineRule="exact" w:line="280"/>
              <w:ind w:right="880" w:hanging="0"/>
              <w:rPr>
                <w:rFonts w:ascii="ふい字" w:hAnsi="ふい字" w:eastAsia="ふい字" w:cs="ふい字"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eastAsia="ふい字" w:cs="ふい字" w:ascii="ふい字" w:hAnsi="ふい字"/>
                <w:spacing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15240</wp:posOffset>
                      </wp:positionV>
                      <wp:extent cx="34290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A6A6A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A6A6A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8pt;mso-wrap-distance-left:9.05pt;mso-wrap-distance-right:9.05pt;mso-wrap-distance-top:0pt;mso-wrap-distance-bottom:0pt;margin-top:1.2pt;mso-position-vertical-relative:text;margin-left:160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A6A6A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A6A6A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児童名前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spacing w:lineRule="exact" w:line="280"/>
              <w:rPr>
                <w:rFonts w:ascii="ふい字" w:hAnsi="ふい字" w:eastAsia="ふい字" w:cs="ふい字"/>
                <w:spacing w:val="0"/>
                <w:sz w:val="22"/>
                <w:szCs w:val="22"/>
              </w:rPr>
            </w:pPr>
            <w:r>
              <w:rPr>
                <w:rFonts w:eastAsia="ふい字" w:cs="ふい字" w:ascii="ふい字" w:hAnsi="ふい字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796" w:leader="none"/>
        </w:tabs>
        <w:ind w:right="-566" w:firstLine="396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保護者名前の欄は署名又は記名押印が必要です。</w:t>
      </w:r>
    </w:p>
    <w:p>
      <w:pPr>
        <w:pStyle w:val="Normal"/>
        <w:tabs>
          <w:tab w:val="clear" w:pos="840"/>
          <w:tab w:val="left" w:pos="2796" w:leader="none"/>
        </w:tabs>
        <w:ind w:right="-566" w:hanging="0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  <w:t>━━━━━━━━━━━━━━━━━━━━━━━━━━━━━━━━━━━━━━━━━</w: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675</wp:posOffset>
                </wp:positionH>
                <wp:positionV relativeFrom="paragraph">
                  <wp:posOffset>146050</wp:posOffset>
                </wp:positionV>
                <wp:extent cx="1876425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39pt;mso-wrap-distance-left:9.05pt;mso-wrap-distance-right:9.05pt;mso-wrap-distance-top:0pt;mso-wrap-distance-bottom:0pt;margin-top:11.5pt;mso-position-vertical-relative:text;margin-left:14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【学校・事業所確認欄】</w: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　上記のとおり，保護者の同意を得たことを確認しました。</w: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学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衡山毛筆フォント" w:hAnsi="衡山毛筆フォント" w:eastAsia="衡山毛筆フォント" w:cs="衡山毛筆フォント"/>
                <w:spacing w:val="0"/>
                <w:sz w:val="22"/>
                <w:szCs w:val="22"/>
              </w:rPr>
            </w:pPr>
            <w:r>
              <w:rPr>
                <w:rFonts w:eastAsia="衡山毛筆フォント" w:cs="衡山毛筆フォント" w:ascii="衡山毛筆フォント" w:hAnsi="衡山毛筆フォント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ind w:right="1100" w:hanging="0"/>
              <w:rPr>
                <w:rFonts w:ascii="衡山毛筆フォント" w:hAnsi="衡山毛筆フォント" w:eastAsia="衡山毛筆フォント" w:cs="衡山毛筆フォント"/>
                <w:spacing w:val="0"/>
                <w:sz w:val="22"/>
                <w:szCs w:val="22"/>
              </w:rPr>
            </w:pPr>
            <w:r>
              <w:rPr>
                <w:rFonts w:eastAsia="衡山毛筆フォント" w:cs="衡山毛筆フォント" w:ascii="衡山毛筆フォント" w:hAnsi="衡山毛筆フォント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衡山毛筆フォント" w:hAnsi="衡山毛筆フォント" w:eastAsia="衡山毛筆フォント" w:cs="衡山毛筆フォント"/>
                <w:spacing w:val="0"/>
                <w:sz w:val="22"/>
                <w:szCs w:val="22"/>
              </w:rPr>
            </w:pPr>
            <w:r>
              <w:rPr>
                <w:rFonts w:eastAsia="衡山毛筆フォント" w:cs="衡山毛筆フォント" w:ascii="衡山毛筆フォント" w:hAnsi="衡山毛筆フォント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19550</wp:posOffset>
                </wp:positionH>
                <wp:positionV relativeFrom="paragraph">
                  <wp:posOffset>-713105</wp:posOffset>
                </wp:positionV>
                <wp:extent cx="2880360" cy="596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rPr>
                                      <w:rFonts w:ascii="ことり文字ふぉんと" w:hAnsi="ことり文字ふぉんと" w:eastAsia="ことり文字ふぉんと" w:cs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ことり文字ふぉんと" w:cs="ことり文字ふぉんと" w:ascii="ことり文字ふぉんと" w:hAnsi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ind w:right="880" w:hanging="0"/>
                                    <w:rPr>
                                      <w:rFonts w:ascii="ことり文字ふぉんと" w:hAnsi="ことり文字ふぉんと" w:eastAsia="ことり文字ふぉんと" w:cs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ことり文字ふぉんと" w:cs="ことり文字ふぉんと" w:ascii="ことり文字ふぉんと" w:hAnsi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rPr>
                                      <w:rFonts w:ascii="ことり文字ふぉんと" w:hAnsi="ことり文字ふぉんと" w:eastAsia="ことり文字ふぉんと" w:cs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ことり文字ふぉんと" w:cs="ことり文字ふぉんと" w:ascii="ことり文字ふぉんと" w:hAnsi="ことり文字ふぉんと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7pt;mso-wrap-distance-left:7.1pt;mso-wrap-distance-right:7.1pt;mso-wrap-distance-top:0pt;mso-wrap-distance-bottom:0pt;margin-top:-56.15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rPr>
                                <w:rFonts w:ascii="ことり文字ふぉんと" w:hAnsi="ことり文字ふぉんと" w:eastAsia="ことり文字ふぉんと" w:cs="ことり文字ふぉんと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ことり文字ふぉんと" w:cs="ことり文字ふぉんと" w:ascii="ことり文字ふぉんと" w:hAnsi="ことり文字ふぉんと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ind w:right="880" w:hanging="0"/>
                              <w:rPr>
                                <w:rFonts w:ascii="ことり文字ふぉんと" w:hAnsi="ことり文字ふぉんと" w:eastAsia="ことり文字ふぉんと" w:cs="ことり文字ふぉんと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ことり文字ふぉんと" w:cs="ことり文字ふぉんと" w:ascii="ことり文字ふぉんと" w:hAnsi="ことり文字ふぉんと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rPr>
                                <w:rFonts w:ascii="ことり文字ふぉんと" w:hAnsi="ことり文字ふぉんと" w:eastAsia="ことり文字ふぉんと" w:cs="ことり文字ふぉんと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ことり文字ふぉんと" w:cs="ことり文字ふぉんと" w:ascii="ことり文字ふぉんと" w:hAnsi="ことり文字ふぉんと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うずらフォント" w:hAnsi="うずらフォント" w:eastAsia="うずらフォント" w:cs="うずらフォント"/>
                <w:spacing w:val="0"/>
                <w:sz w:val="22"/>
                <w:szCs w:val="22"/>
              </w:rPr>
            </w:pPr>
            <w:r>
              <w:rPr>
                <w:rFonts w:eastAsia="うずらフォント" w:cs="うずらフォント" w:ascii="うずらフォント" w:hAnsi="うずらフォント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ind w:right="880" w:hanging="0"/>
              <w:rPr>
                <w:rFonts w:ascii="うずらフォント" w:hAnsi="うずらフォント" w:eastAsia="うずらフォント" w:cs="うずらフォント"/>
                <w:spacing w:val="0"/>
                <w:sz w:val="22"/>
                <w:szCs w:val="22"/>
              </w:rPr>
            </w:pPr>
            <w:r>
              <w:rPr>
                <w:rFonts w:eastAsia="うずらフォント" w:cs="うずらフォント" w:ascii="うずらフォント" w:hAnsi="うずらフォント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うずらフォント" w:hAnsi="うずらフォント" w:eastAsia="うずらフォント" w:cs="うずらフォント"/>
                <w:spacing w:val="0"/>
                <w:sz w:val="22"/>
                <w:szCs w:val="22"/>
              </w:rPr>
            </w:pPr>
            <w:r>
              <w:rPr>
                <w:rFonts w:eastAsia="うずらフォント" w:cs="うずらフォント" w:ascii="うずらフォント" w:hAnsi="うずらフォント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19550</wp:posOffset>
                </wp:positionH>
                <wp:positionV relativeFrom="paragraph">
                  <wp:posOffset>-713105</wp:posOffset>
                </wp:positionV>
                <wp:extent cx="2880360" cy="5969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rPr>
                                      <w:rFonts w:ascii="ＤＦＧ欧陽詢体W5" w:hAnsi="ＤＦＧ欧陽詢体W5" w:eastAsia="ＤＦＧ欧陽詢体W5" w:cs="うずらフォント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Ｇ欧陽詢体W5" w:cs="うずらフォント" w:ascii="ＤＦＧ欧陽詢体W5" w:hAnsi="ＤＦＧ欧陽詢体W5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職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ind w:right="880" w:hanging="0"/>
                                    <w:rPr>
                                      <w:rFonts w:ascii="ＤＦＧ欧陽詢体W5" w:hAnsi="ＤＦＧ欧陽詢体W5" w:eastAsia="ＤＦＧ欧陽詢体W5" w:cs="うずらフォント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Ｇ欧陽詢体W5" w:cs="うずらフォント" w:ascii="ＤＦＧ欧陽詢体W5" w:hAnsi="ＤＦＧ欧陽詢体W5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22"/>
                                      <w:szCs w:val="22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796" w:leader="none"/>
                                    </w:tabs>
                                    <w:snapToGrid w:val="false"/>
                                    <w:rPr>
                                      <w:rFonts w:ascii="ＤＦＧ欧陽詢体W5" w:hAnsi="ＤＦＧ欧陽詢体W5" w:eastAsia="ＤＦＧ欧陽詢体W5" w:cs="うずらフォント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ＤＦＧ欧陽詢体W5" w:cs="うずらフォント" w:ascii="ＤＦＧ欧陽詢体W5" w:hAnsi="ＤＦＧ欧陽詢体W5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47pt;mso-wrap-distance-left:7.1pt;mso-wrap-distance-right:7.1pt;mso-wrap-distance-top:0pt;mso-wrap-distance-bottom:0pt;margin-top:-56.15pt;mso-position-vertical-relative:text;margin-left:316.5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11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rPr>
                                <w:rFonts w:ascii="ＤＦＧ欧陽詢体W5" w:hAnsi="ＤＦＧ欧陽詢体W5" w:eastAsia="ＤＦＧ欧陽詢体W5" w:cs="うずらフォント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欧陽詢体W5" w:cs="うずらフォント" w:ascii="ＤＦＧ欧陽詢体W5" w:hAnsi="ＤＦＧ欧陽詢体W5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職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ind w:right="880" w:hanging="0"/>
                              <w:rPr>
                                <w:rFonts w:ascii="ＤＦＧ欧陽詢体W5" w:hAnsi="ＤＦＧ欧陽詢体W5" w:eastAsia="ＤＦＧ欧陽詢体W5" w:cs="うずらフォント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欧陽詢体W5" w:cs="うずらフォント" w:ascii="ＤＦＧ欧陽詢体W5" w:hAnsi="ＤＦＧ欧陽詢体W5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22"/>
                                <w:szCs w:val="22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796" w:leader="none"/>
                              </w:tabs>
                              <w:snapToGrid w:val="false"/>
                              <w:rPr>
                                <w:rFonts w:ascii="ＤＦＧ欧陽詢体W5" w:hAnsi="ＤＦＧ欧陽詢体W5" w:eastAsia="ＤＦＧ欧陽詢体W5" w:cs="うずらフォント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ＤＦＧ欧陽詢体W5" w:cs="うずらフォント" w:ascii="ＤＦＧ欧陽詢体W5" w:hAnsi="ＤＦＧ欧陽詢体W5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ind w:right="110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536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業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職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名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47" w:footer="0" w:bottom="124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0430</wp:posOffset>
                </wp:positionH>
                <wp:positionV relativeFrom="paragraph">
                  <wp:posOffset>-122555</wp:posOffset>
                </wp:positionV>
                <wp:extent cx="208153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9pt;mso-wrap-distance-left:9.05pt;mso-wrap-distance-right:9.05pt;mso-wrap-distance-top:0pt;mso-wrap-distance-bottom:0pt;margin-top:-9.65pt;mso-position-vertical-relative:text;margin-left:27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裏面】</w:t>
      </w:r>
    </w:p>
    <w:p>
      <w:pPr>
        <w:pStyle w:val="Normal"/>
        <w:tabs>
          <w:tab w:val="clear" w:pos="840"/>
          <w:tab w:val="left" w:pos="279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月　日　作成</w:t>
      </w:r>
    </w:p>
    <w:tbl>
      <w:tblPr>
        <w:tblW w:w="1430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4"/>
        <w:gridCol w:w="1814"/>
        <w:gridCol w:w="1730"/>
        <w:gridCol w:w="1701"/>
        <w:gridCol w:w="1843"/>
        <w:gridCol w:w="1984"/>
        <w:gridCol w:w="1843"/>
      </w:tblGrid>
      <w:tr>
        <w:trPr>
          <w:trHeight w:val="224" w:hRule="atLeast"/>
        </w:trPr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携機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日数（Ａ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日数（Ｂ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（Ａ＋Ｂ）</w:t>
            </w:r>
          </w:p>
        </w:tc>
      </w:tr>
      <w:tr>
        <w:trPr>
          <w:trHeight w:val="13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</w:tr>
      <w:tr>
        <w:trPr>
          <w:trHeight w:val="3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16"/>
                <w:szCs w:val="16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  <w:szCs w:val="16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  <w:tr>
        <w:trPr>
          <w:trHeight w:val="294" w:hRule="atLeast"/>
        </w:trPr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名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center"/>
              <w:rPr>
                <w:rFonts w:ascii="Ｙ．ＯｚＦｏｎｔＮＪ" w:hAnsi="Ｙ．ＯｚＦｏｎｔＮＪ" w:eastAsia="Ｙ．ＯｚＦｏｎｔＮＪ" w:cs="Ｙ．ＯｚＦｏｎｔＮＪ"/>
                <w:b/>
                <w:b/>
                <w:sz w:val="22"/>
              </w:rPr>
            </w:pPr>
            <w:r>
              <w:rPr>
                <w:rFonts w:ascii="Ｙ．ＯｚＦｏｎｔＮＪ" w:hAnsi="Ｙ．ＯｚＦｏｎｔＮＪ" w:cs="Ｙ．ＯｚＦｏｎｔＮＪ" w:eastAsia="Ｙ．ＯｚＦｏｎｔＮＪ"/>
                <w:b/>
                <w:sz w:val="22"/>
              </w:rPr>
              <w:t>計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日</w:t>
            </w:r>
          </w:p>
        </w:tc>
      </w:tr>
    </w:tbl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1"/>
          <w:szCs w:val="22"/>
        </w:rPr>
        <w:t>最も利用日数を増やす事業所又は最も利用日数の多い事業所　　情報の共有と内容と方法　　※選択した内容・方法に■をつけてください。</w:t>
      </w:r>
    </w:p>
    <w:tbl>
      <w:tblPr>
        <w:tblW w:w="1450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057"/>
        <w:gridCol w:w="372"/>
        <w:gridCol w:w="8725"/>
      </w:tblGrid>
      <w:tr>
        <w:trPr>
          <w:trHeight w:val="27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事業所名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Ｙ．ＯｚＦｏｎｔＮＪ" w:hAnsi="Ｙ．ＯｚＦｏｎｔＮＪ" w:eastAsia="Ｙ．ＯｚＦｏｎｔＮＪ" w:cs="Ｙ．ＯｚＦｏｎｔＮＪ"/>
                <w:spacing w:val="0"/>
                <w:sz w:val="22"/>
                <w:szCs w:val="22"/>
              </w:rPr>
            </w:pPr>
            <w:r>
              <w:rPr>
                <w:rFonts w:eastAsia="Ｙ．ＯｚＦｏｎｔＮＪ" w:cs="Ｙ．ＯｚＦｏｎｔＮＪ" w:ascii="Ｙ．ＯｚＦｏｎｔＮＪ" w:hAnsi="Ｙ．ＯｚＦｏｎｔＮＪ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＜日々の連絡について＞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　引き継ぐ内容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体調：特に（登下校時の様子）□給食　□排せつ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児童の様子：特に（血糖値の管理）について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（気分が不安定になった時間）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＜情報の共有について＞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１　共有する情報（学校→事業所）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年間行事予定表　　□学校だより　　□学年だより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行事（授業参観を含む）の案内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個別の教育支援計画　　　□個別の指導計画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（個人懇談の記録）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２　共有する情報（事業所→学校）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月の利用計画表　　　□イベント等の案内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放課後等デイサービス個別支援計画</w:t>
            </w:r>
          </w:p>
          <w:p>
            <w:pPr>
              <w:pStyle w:val="Style19"/>
              <w:tabs>
                <w:tab w:val="clear" w:pos="840"/>
                <w:tab w:val="left" w:pos="2796" w:leader="none"/>
              </w:tabs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その他（保育所等訪問支援における助言・指導内容）</w:t>
            </w:r>
          </w:p>
        </w:tc>
      </w:tr>
      <w:tr>
        <w:trPr>
          <w:trHeight w:val="498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理由</w:t>
            </w:r>
          </w:p>
          <w:p>
            <w:pPr>
              <w:pStyle w:val="Normal"/>
              <w:tabs>
                <w:tab w:val="clear" w:pos="840"/>
                <w:tab w:val="left" w:pos="2796" w:leader="none"/>
              </w:tabs>
              <w:ind w:firstLine="22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8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96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  <w:u w:val="single"/>
        </w:rPr>
        <w:t>記録者：Ｃ事業所（児童発達支援管理責任者）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109220</wp:posOffset>
                </wp:positionV>
                <wp:extent cx="86106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39pt;mso-wrap-distance-left:9.05pt;mso-wrap-distance-right:9.05pt;mso-wrap-distance-top:0pt;mso-wrap-distance-bottom:0pt;margin-top:8.6pt;mso-position-vertical-relative:text;margin-left:38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96" w:leader="none"/>
        </w:tabs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  <w:u w:val="single"/>
        </w:rPr>
      </w:r>
    </w:p>
    <w:sectPr>
      <w:type w:val="nextPage"/>
      <w:pgSz w:orient="landscape" w:w="16838" w:h="11906"/>
      <w:pgMar w:left="1247" w:right="1247" w:gutter="0" w:header="0" w:top="454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ふい字">
    <w:charset w:val="80"/>
    <w:family w:val="auto"/>
    <w:pitch w:val="default"/>
  </w:font>
  <w:font w:name="衡山毛筆フォント">
    <w:charset w:val="80"/>
    <w:family w:val="auto"/>
    <w:pitch w:val="variable"/>
  </w:font>
  <w:font w:name="ことり文字ふぉんと">
    <w:charset w:val="80"/>
    <w:family w:val="auto"/>
    <w:pitch w:val="variable"/>
  </w:font>
  <w:font w:name="うずらフォント">
    <w:charset w:val="80"/>
    <w:family w:val="auto"/>
    <w:pitch w:val="default"/>
  </w:font>
  <w:font w:name="ＤＦＧ欧陽詢体W5">
    <w:charset w:val="80"/>
    <w:family w:val="script"/>
    <w:pitch w:val="variable"/>
  </w:font>
  <w:font w:name="Ｙ．ＯｚＦｏｎｔＮＪ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Ｐゴシック" w:hAnsi="ＭＳ Ｐゴシック" w:eastAsia="ＭＳ Ｐゴシック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Ｐゴシック" w:hAnsi="ＭＳ Ｐゴシック" w:eastAsia="ＭＳ Ｐ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spacing w:val="20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spacing w:val="20"/>
      <w:kern w:val="2"/>
      <w:sz w:val="24"/>
      <w:szCs w:val="24"/>
    </w:rPr>
  </w:style>
  <w:style w:type="character" w:styleId="Style17">
    <w:name w:val="文末脚注文字列 (文字)"/>
    <w:qFormat/>
    <w:rPr>
      <w:rFonts w:ascii="ＭＳ Ｐゴシック" w:hAnsi="ＭＳ Ｐゴシック" w:eastAsia="ＭＳ Ｐゴシック"/>
      <w:spacing w:val="20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330" w:firstLine="216"/>
    </w:pPr>
    <w:rPr>
      <w:rFonts w:ascii="ＭＳ Ｐ明朝" w:hAnsi="ＭＳ Ｐ明朝" w:eastAsia="HG丸ｺﾞｼｯｸM-PRO" w:cs="ＭＳ Ｐ明朝"/>
      <w:spacing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38:00Z</dcterms:created>
  <dc:creator>F_KAIGO2</dc:creator>
  <dc:description/>
  <cp:keywords/>
  <dc:language>en-US</dc:language>
  <cp:lastModifiedBy>中村　清治</cp:lastModifiedBy>
  <cp:lastPrinted>2022-07-19T16:58:00Z</cp:lastPrinted>
  <dcterms:modified xsi:type="dcterms:W3CDTF">2022-07-19T08:06:00Z</dcterms:modified>
  <cp:revision>9</cp:revision>
  <dc:subject/>
  <dc:title>福介護第２２号の２</dc:title>
</cp:coreProperties>
</file>