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デジタル化推進会議　第１回産業部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０２２年（令和４年）７月１９日（火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６：００　～　１７：００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せとうち　Ｔｅｃｈ　ＬＡＢ（福山市紅葉町２－２７）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40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spacing w:lineRule="auto" w:line="360"/>
              <w:ind w:firstLine="240"/>
              <w:rPr>
                <w:sz w:val="24"/>
              </w:rPr>
            </w:pPr>
            <w:r>
              <w:rPr>
                <w:sz w:val="24"/>
              </w:rPr>
              <w:t>会議内容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１）中小企業のデジタル化の現状と課題について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（２）デジタル化に関心がない中小企業に対する啓発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　　　（セミナーテーマ等）について</w:t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>及び（２）の事項について，デジタル化推進課長から</w:t>
            </w:r>
          </w:p>
          <w:p>
            <w:pPr>
              <w:pStyle w:val="Normal"/>
              <w:ind w:firstLine="240"/>
              <w:rPr>
                <w:b/>
                <w:b/>
                <w:sz w:val="24"/>
              </w:rPr>
            </w:pPr>
            <w:r>
              <w:rPr>
                <w:sz w:val="24"/>
              </w:rPr>
              <w:t>説明し，意見交換を行いました。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　　　２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局部課名：企画財政局　企画政策部　デジタル化推進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（０８４）９２８－１２５４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digital@city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団体が参加しました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部の団体はオンラインで参加しました。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996" w:hanging="756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01:37:00Z</dcterms:created>
  <dc:creator>福山市</dc:creator>
  <dc:description/>
  <cp:keywords/>
  <dc:language>en-US</dc:language>
  <cp:lastModifiedBy>亀田　千景</cp:lastModifiedBy>
  <cp:lastPrinted>2018-02-15T10:35:00Z</cp:lastPrinted>
  <dcterms:modified xsi:type="dcterms:W3CDTF">2022-07-19T08:57:00Z</dcterms:modified>
  <cp:revision>4</cp:revision>
  <dc:subject/>
  <dc:title>（別紙様式１）</dc:title>
</cp:coreProperties>
</file>