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福山市虐待防止ネットワーク　代表者会議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２０２２年（令和４年）７月２６日（火）１９時～２０時１０分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福山市役所本庁舎　３階　大会議室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１　議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（１）福山市虐待防止ネットワーク設置要綱の一部改正につい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→承認されま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（２）報告事項</w:t>
            </w:r>
          </w:p>
          <w:p>
            <w:pPr>
              <w:pStyle w:val="Normal"/>
              <w:ind w:firstLine="46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・児童虐待の現状，児童虐待防止等ネットワーク活動報告</w:t>
            </w:r>
          </w:p>
          <w:p>
            <w:pPr>
              <w:pStyle w:val="Normal"/>
              <w:ind w:firstLine="46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・高齢者虐待の現状，高齢者虐待防止ネットワーク活動報告</w:t>
            </w:r>
          </w:p>
          <w:p>
            <w:pPr>
              <w:pStyle w:val="Normal"/>
              <w:ind w:firstLine="46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・障がい者虐待の現状，障がい者虐待防止ネットワーク活動</w:t>
            </w:r>
          </w:p>
          <w:p>
            <w:pPr>
              <w:pStyle w:val="Normal"/>
              <w:ind w:firstLine="69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報告</w:t>
            </w:r>
          </w:p>
          <w:p>
            <w:pPr>
              <w:pStyle w:val="Normal"/>
              <w:ind w:firstLine="46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・ＤＶの現状，ＤＶ防止ネットワーク活動報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→各部会から昨年度の活動内容及び今年度の取り組み等につ</w:t>
            </w:r>
          </w:p>
          <w:p>
            <w:pPr>
              <w:pStyle w:val="Normal"/>
              <w:ind w:firstLine="69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いて説明しま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２　講演</w:t>
            </w:r>
          </w:p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「児童相談所と他機関との連携について」</w:t>
            </w:r>
          </w:p>
          <w:p>
            <w:pPr>
              <w:pStyle w:val="Normal"/>
              <w:ind w:firstLine="46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講師：広島県東部こども家庭センター</w:t>
            </w:r>
          </w:p>
          <w:p>
            <w:pPr>
              <w:pStyle w:val="Normal"/>
              <w:ind w:firstLine="115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所長　前原　一教　さ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（主な内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　・児童相談所の主な業務と対応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　・こども家庭センターと市町の役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　・関係機関との連携の重要性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局部課名：保健福祉局ネウボラ推進部ネウボラ推進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　話：０８４－９２８－１２５８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0"/>
                <w:kern w:val="0"/>
                <w:sz w:val="24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：０８４－９２２－０８４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7"/>
                <w:kern w:val="0"/>
                <w:sz w:val="24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neuvola-suishin@city.fukuyama.hiroshima.jp</w:t>
            </w:r>
          </w:p>
        </w:tc>
      </w:tr>
      <w:tr>
        <w:trPr>
          <w:trHeight w:val="7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　■　有　・　□　無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の場合，市政情報室で閲覧できます。</w:t>
            </w:r>
          </w:p>
        </w:tc>
      </w:tr>
      <w:tr>
        <w:trPr>
          <w:trHeight w:val="6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員はオンライン又は会場参加し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13:00Z</dcterms:created>
  <dc:creator>福山市</dc:creator>
  <dc:description/>
  <cp:keywords/>
  <dc:language>en-US</dc:language>
  <cp:lastModifiedBy>三笠　倫子</cp:lastModifiedBy>
  <cp:lastPrinted>2018-02-15T10:35:00Z</cp:lastPrinted>
  <dcterms:modified xsi:type="dcterms:W3CDTF">2022-07-28T08:19:00Z</dcterms:modified>
  <cp:revision>21</cp:revision>
  <dc:subject/>
  <dc:title>（別紙様式１）</dc:title>
</cp:coreProperties>
</file>