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５２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２年　令和４年　８月１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平和を願う心の伝承を</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空襲は１９４５年３月から始まりました。最初は大津野村　現在の大門町津之下の福山海軍航空隊への機銃掃射が繰り返され，７月３１日の夜，空襲の予告ビラ６万枚が配布されました。</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８月８日午後１０時２５分，９１機のＢ２９が襲来し約１時間にわたり５５６トンの焼夷弾を投下しました。この空襲により，炎と煙に囲まれて逃げ場を失った人など，多くの命が奪われました。終戦一週間前のことでした。</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戦後７７年の時が過ぎても，戦争体験者の傷ついた心と体の痛みはいまだにいやされることはありません。</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もなお，ロシアによるウクライナへの軍事侵攻など世界各地では，戦火がやむことはないのです。</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戦争体験を語れる人は高齢になり，直接話を聞く機会も少なくなりつつあります。</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和への祈りが続く８月，あの戦争の悲惨な体験を継承し平和を願う心を伝承していくため，家族や友人をと平和の尊さを考え，語り合ってみましょう。</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福山空襲を伝える母子三人像</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この空襲により市街地の約８０パーセントを焼失，４万７３２６人が被災し，うち３５５人の尊い命が犠牲となり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空襲の翌朝，住吉町の田んぼの中でおかあさんと二人の子どもが亡くなっているのが見つかりました。おかあさんは女の子を守るため，上に覆いかぶさるように倒れ，男の子はお母さんの足を両手で握りしめたまま亡くなっており，三人は引き離そうとしても抱き合ったまま引き離すことはできませんで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後で空襲のことを忘れないようにするために母子三人像が制作され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２０２２市民平和の集い　第６８回市民平和大会</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９４５年８月８日の　福山空襲を心にとめ，市民参加の音楽や演劇を通して人権の大切さを考える日として　平和のつどい・市民平和大会を開催し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子どもからおとなまで，多くの皆さんの参加をお待ちしており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８月８日　月曜日　１３時から１６時　開場１２時４０分</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ふくやま芸術文化ホール　リーデンローズ大ホール　福山市松浜町二丁目１番１０号</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オープニングセレモニー　福山市内の小学生，中学生，高校生ほか</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平和の思いを紡ぐメッセージの発信　福山市立大門中学校</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音楽を通した平和メッセージの発信　福山市立道上小学校　吹奏楽教室　福山市立城北中学校　太鼓同好会　福山市立千田小学校　金管バンドクラブ</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映画　ひまわり　１０７分　入場料無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い合わせ　福山市人権　生涯学習課　電話０８４－９２８－１００６</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大切なご案内　新型コロナウイルス感染症の拡大により　市民平和のつどい　市民平和大会は中止し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原爆　福山戦災死没者慰霊式　福山空襲写真パネル展　平和アピール展は　予定通り開催し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平和について考える催し</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原爆　福山戦災死没者慰霊式</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原爆および福山戦災死没者の霊を慰め，世界の恒久平和を祈念して慰霊式を行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８月８日　月曜日　午後５時３０分から</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中央公園福山市戦災死没者慰霊碑　母子三人像前</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平和を願う折鶴や折ばらを供えていただく団体を８月４日まで受け付け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い合わせ　福祉総務課　電話９２８－１０６１</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５．西部市民センター　まなびサロン８月</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展示　２０２２平和アピール展</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内容　児童　生徒のみなさんによる作品展示。平和や人権の大切さなどについて，展示し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期間　７月３０日　土曜日　から　８月１４日　日曜日</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③</w:t>
      </w:r>
      <w:r>
        <w:rPr>
          <w:rFonts w:ascii="HG丸ｺﾞｼｯｸM-PRO" w:hAnsi="HG丸ｺﾞｼｯｸM-PRO" w:eastAsia="HG丸ｺﾞｼｯｸM-PRO"/>
          <w:sz w:val="40"/>
          <w:szCs w:val="40"/>
        </w:rPr>
        <w:t>場所　西部市民センター１階　サロン</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展示　あの日を忘れない　語りつごう　平和と命の尊さ</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内容　福山空襲の惨状を知り，平和の大切さを考える。</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期間　８月２日　火曜日　から　８月３０日　火曜日</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③</w:t>
      </w:r>
      <w:r>
        <w:rPr>
          <w:rFonts w:ascii="HG丸ｺﾞｼｯｸM-PRO" w:hAnsi="HG丸ｺﾞｼｯｸM-PRO" w:eastAsia="HG丸ｺﾞｼｯｸM-PRO"/>
          <w:sz w:val="40"/>
          <w:szCs w:val="40"/>
        </w:rPr>
        <w:t>場所　西部市民センター１階　エントランスとサロン</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に参加する時はマスクを着用して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藤江公民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いつまでも若々しく　老化を防いで身体の中から健康に</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８月１８日　木曜日　１４時から１５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藤江公民館　２階大会議室</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荒田　竜助さん　明治安田生命相互保険会社　福山松永営業所長</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５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　８月１６日までに</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藤江公民館　電話０８４－９３５－７４０１</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東村公民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ウィー　ラブ　東村　２０２２</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８月２３日　火曜日　１０時から１１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東村公民館　２階会議室</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くらしの整理術　自宅で楽しく安心して暮らすために</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　から　高齢者</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赤川　直美さん　ＮＰＯ法人エンディングノート普及協会理事長</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０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　８月１６日まで</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マスク　保護者のみ</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東村公民館　電話０８４－９３６－０６００</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８月の行事　夏の工作教室　ペロペロおばけを作ろ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８月２７日　土曜日　１３時３０分から１５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集会室</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ミニブックトークのあとに，牛乳パックを使用した工作をしま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先着２０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　８月１０日　水曜日　１０時から　来館または電話にて</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松永図書館　電話０８４－９３３－３７７０</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８月１０日　水曜日　８月１１日　木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　１１時から１１時１５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願い　新型コロナウイルス感染症拡大状況により，人数制限または中止になる場合があります。</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③</w:t>
      </w:r>
      <w:r>
        <w:rPr>
          <w:rFonts w:ascii="HG丸ｺﾞｼｯｸM-PRO" w:hAnsi="HG丸ｺﾞｼｯｸM-PRO" w:eastAsia="HG丸ｺﾞｼｯｸM-PRO"/>
          <w:sz w:val="40"/>
          <w:szCs w:val="40"/>
        </w:rPr>
        <w:t>図書館のお休み　８月１６日　火曜日　</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７．環境問題パネル展を開催しました　６月１日　水曜日から　６月２２日　水曜日まで</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環境総務課所持のパネルを展示し，環境問題への関心を持ち，行動化へつなげていける啓発をしました。併せて，西部環境センターと連携して福山市が啓発しているフードドライブへの協力，小型家電の宅配便回収，ごみ・環境情報メール配信に係るチラシを置くことで，より身近に感じてもらえるようにしました。一人ひとりが自分のこととしてとらえ，少しずつでもできる事から取り組んでいけるよう，引き続き，啓発をしていきたいと思い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８．反戦詩画人　四国五郎の世界　第二部　絵本　おこりじぞう編</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題名　絵本　おこりじぞう</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内容　広島に投下された原爆により命を落とす少女を主人公とする　絵本　おこりじぞう　金の星社　１９７９年は，児童文学者　山口勇子の原作を，俳優　沼田曜一が語りなおし，画家　四国五郎が絵を描くことで成立しました。子ども向けの絵本としても，平和教育の教材としても，高く評価され，現在まで長く読み継がれ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期間　７月３日　日曜日　から　９月２５日　日曜日</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場所　人権平和資料館　福山市三之丸町一丁目</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番１号</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５）上映会</w:t>
      </w:r>
    </w:p>
    <w:p>
      <w:pPr>
        <w:pStyle w:val="Normal"/>
        <w:tabs>
          <w:tab w:val="clear" w:pos="840"/>
          <w:tab w:val="left" w:pos="567"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内容　絵本　おこりじぞう</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日時　８月２１日　日曜日　１回目１０時から　２回目１３時３０分から</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③朗読　故　木内　みどり</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④場所　福山市人権平和資料館</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⑤入場　無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4:00Z</dcterms:created>
  <dc:creator>粟井　友哉</dc:creator>
  <dc:description/>
  <cp:keywords/>
  <dc:language>en-US</dc:language>
  <cp:lastModifiedBy>南　宜行</cp:lastModifiedBy>
  <cp:lastPrinted>2022-07-21T08:32:00Z</cp:lastPrinted>
  <dcterms:modified xsi:type="dcterms:W3CDTF">2022-08-01T23:30:00Z</dcterms:modified>
  <cp:revision>30</cp:revision>
  <dc:subject/>
  <dc:title/>
</cp:coreProperties>
</file>