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自然研修センター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７月２６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１０時３０分から午前１１時２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なびの館ローズコム　小会議室２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運営委員会副会長の互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２０２１年度（令和３年度）事業について報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２０２２年度（令和４年度）事業の計画を説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その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６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青少年・女性活躍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４６（外線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－９１２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eishounen-jose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深田　和美</cp:lastModifiedBy>
  <cp:lastPrinted>2018-02-15T10:35:00Z</cp:lastPrinted>
  <dcterms:modified xsi:type="dcterms:W3CDTF">2022-07-29T02:47:00Z</dcterms:modified>
  <cp:revision>3</cp:revision>
  <dc:subject/>
  <dc:title>（別紙様式１）</dc:title>
</cp:coreProperties>
</file>