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２２年度（令和４年度）第１回認知症支援推進会議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２２年（令和４年）８月５日（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９時００分から２１時００分まで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市役所本庁舎東棟３階　３０４会議室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題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内容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　２０２１年度（令和３年度）認知症施策の実施状況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　２０２２年度（令和４年度）認知症施策の取組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　認知症初期集中支援チームの活動報告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　意見交換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認知症の本人，家族の社会参加支援について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各委員から取組報告」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事務局等から説明後，質疑応答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０　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健福祉局長寿社会応援部高齢者支援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０６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８－７８１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koureisha-shien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部委員等はオンラインで参加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0:00Z</dcterms:created>
  <dc:creator>福山市</dc:creator>
  <dc:description/>
  <cp:keywords/>
  <dc:language>en-US</dc:language>
  <cp:lastModifiedBy>後藤　明日香</cp:lastModifiedBy>
  <cp:lastPrinted>2022-08-15T11:37:00Z</cp:lastPrinted>
  <dcterms:modified xsi:type="dcterms:W3CDTF">2022-08-15T04:06:00Z</dcterms:modified>
  <cp:revision>8</cp:revision>
  <dc:subject/>
  <dc:title>（別紙様式１）</dc:title>
</cp:coreProperties>
</file>