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２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山市空家等対策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８月２４日（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時００分から２０時２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棟３階　３０１会議室</w:t>
            </w:r>
          </w:p>
        </w:tc>
      </w:tr>
      <w:tr>
        <w:trPr>
          <w:trHeight w:val="5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建築部長あいさつ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協議事項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会議の公開・非公開の決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（２）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協議会での意見と対応について（※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３）特定空家の措置方針について（※）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</w:rPr>
            </w:pPr>
            <w:r>
              <w:rPr>
                <w:sz w:val="24"/>
              </w:rPr>
              <w:t>（４）今後の空家対策の取組について（※）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</w:rPr>
            </w:pPr>
            <w:r>
              <w:rPr>
                <w:sz w:val="24"/>
              </w:rPr>
              <w:t>（５）緊急安全措置の実施報告及び費用請求について（※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※（２）～（５）については非公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４　閉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７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建築部　住宅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juutak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協議事項等の一部内容については，福山市情報公開条例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に該当するため非公開とします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次第の配布資料にある次の資料は，非公開のため閲覧不可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・第１回協議会での意見と対応について　　　　　　　　資料１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・特定空家の措置方針について　　　　　　　　　　　　資料２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・今後の空家対策の取組について　　　　　　　　　　　資料３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緊急安全措置の実施報告及び費用請求について　　　　資料４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多治米町空家等立入調査結果　　　　　　　　　　　　別冊資料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高木　菜帆</cp:lastModifiedBy>
  <cp:lastPrinted>2022-08-25T11:13:00Z</cp:lastPrinted>
  <dcterms:modified xsi:type="dcterms:W3CDTF">2022-08-29T05:19:00Z</dcterms:modified>
  <cp:revision>19</cp:revision>
  <dc:subject/>
  <dc:title>（別紙様式１）</dc:title>
</cp:coreProperties>
</file>