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）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福山みらいづくり懇話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山市役所　本庁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事について，資料に基づき説明した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創生関係交付金を活用した取組につい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型コロナウイルス感染症対応地方創生臨時交付金</w:t>
            </w:r>
          </w:p>
          <w:p>
            <w:pPr>
              <w:pStyle w:val="Normal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）実施事業につい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出席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（委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，委員代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，オブザーバ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）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局部課名　企画財政局 企画政策部 企画政策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4-928-12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0"/>
                <w:kern w:val="0"/>
                <w:sz w:val="24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X  084-920-107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kikak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</w:t>
            </w:r>
            <w:r>
              <w:rPr>
                <w:rFonts w:ascii="ＭＳ ゴシック;MS Gothic" w:hAnsi="ＭＳ ゴシック;MS Gothic" w:cs="Segoe UI Emoji" w:eastAsia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有　・　□　無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員等はオンラインで参加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6:00Z</dcterms:created>
  <dc:creator>福山市</dc:creator>
  <dc:description/>
  <cp:keywords/>
  <dc:language>en-US</dc:language>
  <cp:lastModifiedBy>大元　彩実</cp:lastModifiedBy>
  <cp:lastPrinted>2022-09-01T11:11:00Z</cp:lastPrinted>
  <dcterms:modified xsi:type="dcterms:W3CDTF">2022-09-01T02:19:00Z</dcterms:modified>
  <cp:revision>10</cp:revision>
  <dc:subject/>
  <dc:title>（別紙様式１）</dc:title>
</cp:coreProperties>
</file>