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２２年度（令和４年度）第１回在宅医療・介護連携推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２２年（令和４年）９月１日（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：００～２０：４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役所本庁舎　３階　中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内容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２０２１年度（令和３年度）在宅医療・介護連携推進</w:t>
            </w:r>
          </w:p>
          <w:p>
            <w:pPr>
              <w:pStyle w:val="Normal"/>
              <w:ind w:left="4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取組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２０２２年度（令和４年度）在宅医療・介護連携推進</w:t>
            </w:r>
          </w:p>
          <w:p>
            <w:pPr>
              <w:pStyle w:val="Normal"/>
              <w:ind w:left="4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取組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意見交換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在宅医療と介護の連携において，現状の課題と感じられていること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等から説明後，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：保健福祉局長寿社会応援部高齢者支援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０８４－９２８－１０６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部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0:00Z</dcterms:created>
  <dc:creator>福山市</dc:creator>
  <dc:description/>
  <cp:keywords/>
  <dc:language>en-US</dc:language>
  <cp:lastModifiedBy>久保　哲也</cp:lastModifiedBy>
  <cp:lastPrinted>2022-09-09T09:00:00Z</cp:lastPrinted>
  <dcterms:modified xsi:type="dcterms:W3CDTF">2022-09-09T00:02:00Z</dcterms:modified>
  <cp:revision>19</cp:revision>
  <dc:subject/>
  <dc:title>（別紙様式１）</dc:title>
</cp:coreProperties>
</file>