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５３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２年　令和４年　１０月３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２０２２ふくやま人権大学</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水平社創立１００年　原点にまなび　現在につなげる　３回連続講座</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１回　学習成果発表　現在も，なお誇り得る人間の血は，涸れずにある</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０月２６日　水曜日　１９時から２０時３０分</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発表者　南部管内コミュニティセンター主事</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コーディネーター　藤坂　真治さん　南部地域振興課次長</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当時と現在の部落差別の状況から水平社創立によって何が変わり，何が変わらなかったのかを考え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２回　講義　原点に学ぼう　水平社創立の歴史的背景と創立の必然性</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２日　水曜日　１９時から２０時３０分</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藤坂　真治さん　南部地域振興課次長</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全国水平社は人間の尊厳と平等を求めて１９２２年３月３日，京都市岡崎公会堂で創立されました。創立大会で読み上げられた水平社宣言は，日本で初めての人権宣言と評価されています。宣言文に込められた部落解放への思いを学び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３回　講義　現在につなげよう　水平社「宣言」　部落差別解消推進法，福山市人権尊重のまちづくり条例を活かす取組</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１月１６日　水曜日　１９時から２０時３０分</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山下　真澄さん　部落解放同盟福山市協議会議長</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オールロマンス事件，同和対策審議会答申，部落差別解消推進法，そして，２０２１年９月に制定された，福山市人権尊重のまちづくり条例について学び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主催　福山市市民局まちづくり推進部　人権　生涯学習課</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会場　福山市人権平和資料館　福山市丸之内１丁目１番１号</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駐車場　有り</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３０人</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受講料　無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申込み先　人権　生涯学習課　電話０８４－９２８－１２４３</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cs="ＭＳ 明朝;MS Mincho" w:eastAsia="HG丸ｺﾞｼｯｸM-PRO"/>
          <w:sz w:val="40"/>
          <w:szCs w:val="40"/>
        </w:rPr>
        <w:t>Ｅ</w:t>
      </w:r>
      <w:r>
        <w:rPr>
          <w:rFonts w:ascii="HG丸ｺﾞｼｯｸM-PRO" w:hAnsi="HG丸ｺﾞｼｯｸM-PRO" w:cs="HG丸ｺﾞｼｯｸM-PRO" w:eastAsia="HG丸ｺﾞｼｯｸM-PRO"/>
          <w:sz w:val="40"/>
          <w:szCs w:val="40"/>
        </w:rPr>
        <w:t>メール　</w:t>
      </w:r>
      <w:r>
        <w:rPr>
          <w:rFonts w:ascii="HG丸ｺﾞｼｯｸM-PRO" w:hAnsi="HG丸ｺﾞｼｯｸM-PRO" w:cs="ＭＳ 明朝;MS Mincho" w:eastAsia="HG丸ｺﾞｼｯｸM-PRO"/>
          <w:sz w:val="40"/>
          <w:szCs w:val="40"/>
        </w:rPr>
        <w:t>ｊｉｎｋｅｎハイフンｓｈｏｕｇａｉｇａｋｕｓｈｕｕアットマークｃｉｔｙドットｆｕｋｕｙａｍａドットｈｉｒｏｓｈｉｍａドットｊｐ</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知らせ　新型コロナウイルス感染拡大の状況により，変更する場合がありますので，あらかじめご了承ください</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願い　会場では，マスクの着用，手指消毒，検温等へのご協力をお願いし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西部市民センター　まなびサロン１０月</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行政相談パネル展　困ったら一人で悩まず　行政相談</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１０月６日　木曜日　から１０月２１日　金曜日</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エントランスホール</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行政相談委員法に基づき，１９６１年に始まった行政相談委員制度は６１年目を迎えました。行政相談委員の仕事ってなんだろう　行政相談ってなに　など行政全般に関する具体的な相談事例や，行政手続きなどに関する問い合わせなど，地域住民のみなさまに身近な相談窓口である行政相談委員制度についてパネル展を実施します。また，松永地域には多くの外国人市民の方々も住んでおられます。今回のパネルの一部は多言語でも紹介し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pPr>
      <w:r>
        <w:rPr>
          <w:rFonts w:ascii="HG丸ｺﾞｼｯｸM-PRO" w:hAnsi="HG丸ｺﾞｼｯｸM-PRO" w:eastAsia="HG丸ｺﾞｼｯｸM-PRO"/>
          <w:sz w:val="40"/>
          <w:szCs w:val="40"/>
        </w:rPr>
        <w:t>（１）行政相談とは</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行政相談は，担当府省とは異なる立場から，問題の解決と関係行政の改善に取り組みます。国の仕事やサービス，各種制度の手続きなど，お困りごとや苦情，ご意見，ご要望があれば，お気軽にご相談ください。行政相談の窓口　総務省，全国５０か所の行政相談窓口，管区行政評価局，行政評価事務所，行政監視行政相談センター，行政相談委員</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行政相談委員とは</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行政相談委員法に基づき，総務大臣から委嘱された無報酬　ボランティアで活動する民間有識者です。行政に関する苦情，行政の仕組みや手続きに関する問い合わせなどの相談を受け付け，その解決のための助言や関係行政機関に対する通知などの仕事を行っています。すべての市区町村に，少なくとも一人，全国で約５千人，幅広い世代の，様々な経歴をもった，行政相談委員が配置され，国民の皆様からの相談に対応し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行政相談委員の活動</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相談所　市区町村役場などで定期的に相談所を開設し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巡回相談所　交通の不便なところなどでは，地域を巡回して相談所を開設しています。特別行政相談所　地震，豪雨，台風などの災害で被害を受けた方々を支援するための相談所を開設して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567" w:leader="none"/>
        </w:tabs>
        <w:spacing w:lineRule="exact" w:line="600"/>
        <w:rPr/>
      </w:pPr>
      <w:r>
        <w:rPr>
          <w:rFonts w:ascii="HG丸ｺﾞｼｯｸM-PRO" w:hAnsi="HG丸ｺﾞｼｯｸM-PRO" w:eastAsia="HG丸ｺﾞｼｯｸM-PRO"/>
          <w:sz w:val="40"/>
          <w:szCs w:val="40"/>
        </w:rPr>
        <w:t>（４）行政相談委員の実績</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総務省の行政相談では，年間約１７万件のご相談を受け付けています。皆様もお気軽にご相談ください　出典　総務省ホームページ</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に参加する時はマスクを着用して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神村コミュニティセンター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啓発講座</w:t>
      </w:r>
    </w:p>
    <w:p>
      <w:pPr>
        <w:pStyle w:val="Normal"/>
        <w:tabs>
          <w:tab w:val="clear" w:pos="840"/>
          <w:tab w:val="left" w:pos="851" w:leader="none"/>
          <w:tab w:val="left" w:pos="3290" w:leader="none"/>
        </w:tabs>
        <w:spacing w:lineRule="exact" w:line="600"/>
        <w:ind w:left="210"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理解しよう　発達障がい　保護者，支援者，それぞれの視点からみえてきたこ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０月２６日　水曜日　１８時３０分から２０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５階　多目的室</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発達障がいについて正しい知識を持ち，理解し学習を深めていく</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どなたで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中島　みゆきさん</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５０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神村コミュニティセンタ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４－３４４５</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高西公民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①１０月８日　土曜日　１０時から１１時３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②１０月１９日　水曜日　１０時から１１時３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高西公民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①歌やゲームやクイズなどで遊びながら英語を学習する</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②フレイル予防（体操）</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①どなたでも　②成人・高齢者</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①公民館主事　②株式会社　オフィスプロスタジオ　今川　寛子さん</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①②１０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②</w:t>
      </w:r>
      <w:r>
        <w:rPr>
          <w:rFonts w:ascii="HG丸ｺﾞｼｯｸM-PRO" w:hAnsi="HG丸ｺﾞｼｯｸM-PRO" w:eastAsia="HG丸ｺﾞｼｯｸM-PRO"/>
          <w:sz w:val="40"/>
          <w:szCs w:val="40"/>
        </w:rPr>
        <w:t>申し込みが必要で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②飲み物，マスク</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高西公民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４－３１７２</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松永図書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０月の行事　心ゆたかに　アートセラピ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０月２０日　木曜日　１３時３０分から１５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１階集会室</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パステルや色鉛筆などの画材を用いて自由に色を塗り，自分のこころをみつめなお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朝倉　美和子さん　アート療法士　心理カウンセラ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材料費　</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人５００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先着８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し込みが必要です　１０月６日　木曜日　１０時から　来館または電話にて</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松永図書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３－３７７０</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１０月１２日　水曜日　１０月１３日　木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間　１１時から１１時１５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願い　新型コロナウイルス感染症拡大状況により，人数制限または中止になる場合があります。</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　１０月１８日　火曜日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藤江公民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①１０月２０日　木曜日　１０時から１１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②１０月２７日　木曜日　１０時３０分から１２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①藤江公民館　１階和室　②藤江公民館　２階大会議室</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①講義　②講義と実技</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①親の力をまなびあう学習プログラム</w:t>
      </w:r>
    </w:p>
    <w:p>
      <w:pPr>
        <w:pStyle w:val="Normal"/>
        <w:tabs>
          <w:tab w:val="clear" w:pos="840"/>
          <w:tab w:val="left" w:pos="851" w:leader="none"/>
          <w:tab w:val="left" w:pos="3290" w:leader="none"/>
        </w:tabs>
        <w:spacing w:lineRule="exact" w:line="600"/>
        <w:ind w:firstLine="2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②質の良い眠りのためのお話</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①井田　直子さん　親プロファシリテータ</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②沼本　春美さん　自然療法探求場　あるがまま主宰</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①１０人　②１５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　②５００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②</w:t>
      </w:r>
      <w:r>
        <w:rPr>
          <w:rFonts w:ascii="HG丸ｺﾞｼｯｸM-PRO" w:hAnsi="HG丸ｺﾞｼｯｸM-PRO" w:eastAsia="HG丸ｺﾞｼｯｸM-PRO"/>
          <w:sz w:val="40"/>
          <w:szCs w:val="40"/>
        </w:rPr>
        <w:t>申し込みが必要で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①②必要であれば，飲み物</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問合せ　藤江公民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電話　０８４－９３５－７４０１</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平和について考えるパネル展を開催しました　８月２日　火曜日から　８月３０日　火曜日まで</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福山空襲に関するパネルを展示し，平和の大切さについて改めて考えてもらう機会を提供しました。８月１５日までは平和アピール展も同時開催し，子どもたちの作品を通して平和や命の尊さについて，より身近に感じてもらえたと思います。今現在悲惨な戦争が起こっている事もあってか，幅広い年代で多くの人が興味深く見られていました。引き続き，自分ができることなど考えるきっかけになるよう啓発していきたいと思い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8z1">
    <w:name w:val="WW8Num8z1"/>
    <w:qFormat/>
    <w:rPr>
      <w:b w:val="false"/>
      <w:sz w:val="32"/>
    </w:rPr>
  </w:style>
  <w:style w:type="character" w:styleId="WW8Num8z2">
    <w:name w:val="WW8Num8z2"/>
    <w:qFormat/>
    <w:rPr>
      <w:b w:val="false"/>
      <w:sz w:val="36"/>
    </w:rPr>
  </w:style>
  <w:style w:type="character" w:styleId="WW8Num8z3">
    <w:name w:val="WW8Num8z3"/>
    <w:qFormat/>
    <w:rPr>
      <w:rFonts w:ascii="HG丸ｺﾞｼｯｸM-PRO" w:hAnsi="HG丸ｺﾞｼｯｸM-PRO" w:eastAsia="HG丸ｺﾞｼｯｸM-PRO" w:cs="HG丸ｺﾞｼｯｸM-PRO"/>
      <w:b w:val="false"/>
      <w:color w:val="000000"/>
      <w:sz w:val="32"/>
    </w:rPr>
  </w:style>
  <w:style w:type="character" w:styleId="WW8Num8z4">
    <w:name w:val="WW8Num8z4"/>
    <w:qFormat/>
    <w:rPr>
      <w:sz w:val="32"/>
    </w:rPr>
  </w:style>
  <w:style w:type="character" w:styleId="WW8Num8z5">
    <w:name w:val="WW8Num8z5"/>
    <w:qFormat/>
    <w:rPr/>
  </w:style>
  <w:style w:type="character" w:styleId="WW8Num9z0">
    <w:name w:val="WW8Num9z0"/>
    <w:qFormat/>
    <w:rPr/>
  </w:style>
  <w:style w:type="character" w:styleId="WW8Num9z3">
    <w:name w:val="WW8Num9z3"/>
    <w:qFormat/>
    <w:rPr>
      <w:rFonts w:ascii="HG丸ｺﾞｼｯｸM-PRO" w:hAnsi="HG丸ｺﾞｼｯｸM-PRO" w:eastAsia="HG丸ｺﾞｼｯｸM-PRO" w:cs="HG丸ｺﾞｼｯｸM-PRO"/>
      <w:color w:val="000000"/>
    </w:rPr>
  </w:style>
  <w:style w:type="character" w:styleId="WW8Num10z0">
    <w:name w:val="WW8Num10z0"/>
    <w:qFormat/>
    <w:rPr>
      <w:rFonts w:cs="ＭＳ ゴシック;MS Gothic"/>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56:00Z</dcterms:created>
  <dc:creator>粟井　友哉</dc:creator>
  <dc:description/>
  <cp:keywords/>
  <dc:language>en-US</dc:language>
  <cp:lastModifiedBy>南　宜行</cp:lastModifiedBy>
  <cp:lastPrinted>2022-09-27T14:28:00Z</cp:lastPrinted>
  <dcterms:modified xsi:type="dcterms:W3CDTF">2022-09-28T04:43:00Z</dcterms:modified>
  <cp:revision>11</cp:revision>
  <dc:subject/>
  <dc:title/>
</cp:coreProperties>
</file>