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デジタル化推進会議　第１回地域部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９月２７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：００　～　１２：００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せとうち　Ｔｅｃｈ　ＬＡ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福山市紅葉町２－２７　日本生命福山ビル１階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会議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域コミュニティにおける連絡手段のデジタル化の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現状につい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デジタル化による利便性向上，地域活動の活性化に</w:t>
            </w:r>
          </w:p>
          <w:p>
            <w:pPr>
              <w:pStyle w:val="Normal"/>
              <w:spacing w:lineRule="auto" w:line="360"/>
              <w:ind w:left="720" w:firstLine="120"/>
              <w:rPr>
                <w:sz w:val="24"/>
              </w:rPr>
            </w:pPr>
            <w:r>
              <w:rPr>
                <w:sz w:val="24"/>
              </w:rPr>
              <w:t>つい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び（２）の事項について，デジタル化推進課長から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説明し，意見交換を行い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企画財政局　企画政策部　デジタル化推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（０８４）９２８－１２５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：</w:t>
            </w:r>
            <w:r>
              <w:rPr>
                <w:sz w:val="24"/>
              </w:rPr>
              <w:t>（０８４）９２０－１１８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digital@city.fukuyama.hiroshima.jp</w:t>
              </w:r>
            </w:hyperlink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団体が参加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部の団体はオンラインで参加しました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96" w:hanging="756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@city.fukuyama.hiroshi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1:00Z</dcterms:created>
  <dc:creator>福山市</dc:creator>
  <dc:description/>
  <cp:keywords/>
  <dc:language>en-US</dc:language>
  <cp:lastModifiedBy>後藤　明日香</cp:lastModifiedBy>
  <cp:lastPrinted>2018-02-15T10:35:00Z</cp:lastPrinted>
  <dcterms:modified xsi:type="dcterms:W3CDTF">2022-09-29T05:01:00Z</dcterms:modified>
  <cp:revision>2</cp:revision>
  <dc:subject/>
  <dc:title>（別紙様式１）</dc:title>
</cp:coreProperties>
</file>