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学習情報だより　２５４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２年　令和４年　１２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４－８２５１</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36"/>
          <w:szCs w:val="36"/>
        </w:rPr>
        <w:t>mat</w:t>
      </w:r>
      <w:r>
        <w:rPr>
          <w:rFonts w:eastAsia="HG丸ｺﾞｼｯｸM-PRO" w:ascii="HG丸ｺﾞｼｯｸM-PRO" w:hAnsi="HG丸ｺﾞｼｯｸM-PRO"/>
          <w:sz w:val="36"/>
          <w:szCs w:val="36"/>
        </w:rPr>
        <w:t>s</w:t>
      </w:r>
      <w:r>
        <w:rPr>
          <w:rFonts w:eastAsia="HG丸ｺﾞｼｯｸM-PRO" w:ascii="HG丸ｺﾞｼｯｸM-PRO" w:hAnsi="HG丸ｺﾞｼｯｸM-PRO"/>
          <w:sz w:val="36"/>
          <w:szCs w:val="36"/>
        </w:rPr>
        <w:t>unaga-</w:t>
      </w:r>
      <w:r>
        <w:rPr>
          <w:rFonts w:eastAsia="HG丸ｺﾞｼｯｸM-PRO" w:ascii="HG丸ｺﾞｼｯｸM-PRO" w:hAnsi="HG丸ｺﾞｼｯｸM-PRO"/>
          <w:sz w:val="36"/>
          <w:szCs w:val="36"/>
        </w:rPr>
        <w:t>chiikishinkou</w:t>
      </w:r>
      <w:r>
        <w:rPr>
          <w:rFonts w:eastAsia="HG丸ｺﾞｼｯｸM-PRO" w:ascii="HG丸ｺﾞｼｯｸM-PRO" w:hAnsi="HG丸ｺﾞｼｯｸM-PRO"/>
          <w:sz w:val="36"/>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人権週間　１２月４日から１２月１０日まで</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一人ひとりが大切にされ　つながり合うまちづくり</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国際連合は，世界人権宣言が採択された１２月１０日を「世界人権デー」とし，記念行事を毎年行うよう決めました。世界人権宣言は，１９４８年１２月１０日に開催された第三回国際連合総会において採択され，今年で７４年を迎え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この宣言は，人類に多大な惨禍をもたらした第二次世界大戦を痛烈に反省することの中から生み出され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この宣言の基本精神は「差別をなくし人権を守ることが恒久平和を実現する確実な道である」ことを明らかにしており，そのために国際連帯の重要性が強調され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しかし，ロシアによるウクライナの軍事侵攻など世界各地では，戦火がやむことはないので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日本では，毎年１２月１０日を最終日とする１週間を「人権週間」と定め，人権と自由について考える行事が全国で開催され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では，毎年市役所本庁舎や支所などで，人権週間に合わせて「２０２２ふくやま人権・平和フェスタ」の一環として市内の児童・生徒が作成した作品を展示する「児童生徒人権平和作品展」を開催しています。西部市民センターでも１２月３日から１階市民サロンにおいて開催し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今一度，人権と平和について考えてみませんか？</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人権尊重のまちづくり条例</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人権尊重のまちづくりに関して，市の責務や市民・事業者の役割，人権施策の推進について必要な事項を定め，差別の解消と合理的配慮の促進に取り組むことにより，全ての人の人権が尊重される社会を実現することを目的に福山市人権尊重のまちづくり条例を制定しました。さまざまな人権について正しく理解し，お互いの違いや生き方を認め合い，大切にし，差別のない，誰もが真に大切にされるまちをつくっていきましょ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西部ブロック人権問題講演会</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市民意識調査から人権尊重のまちづくり条例制定へ</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では，２０１８年に「市民意識調査」を実施しました。その結果を考慮し，「福山市人権尊重のまちづくり条例」が制定されました。昨今の人権状況と条例制定の意義について学び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青木　英雄さん　特定非営利活動法人社会教育理論・動態研究所所長</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０２３年１月２８日　土曜日　１３時３０分から</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松永支所）５階　大会議室</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福山市松永地域振興課</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５４４３</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西部市民センター　まなびサロン１２月</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　２０２２児童生徒人権平和作品展</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児童・生徒のみなさんによる作品展示。人権や平和の大切さなどについて，展示し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１２月３日　土曜日から１２月１２日　月曜日まで</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サロン</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地域振興課</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５４４３</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藤江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　そろばん式脳トレーニング</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６日　金曜日　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藤江公民館　２階大会議室</w:t>
      </w:r>
    </w:p>
    <w:p>
      <w:pPr>
        <w:pStyle w:val="Normal"/>
        <w:tabs>
          <w:tab w:val="clear" w:pos="840"/>
          <w:tab w:val="left" w:pos="851" w:leader="none"/>
          <w:tab w:val="left" w:pos="3290" w:leader="none"/>
        </w:tabs>
        <w:spacing w:lineRule="exact" w:line="600"/>
        <w:ind w:firstLine="1200"/>
        <w:rPr/>
      </w:pPr>
      <w:r>
        <w:rPr>
          <w:rFonts w:ascii="HG丸ｺﾞｼｯｸM-PRO" w:hAnsi="HG丸ｺﾞｼｯｸM-PRO" w:eastAsia="HG丸ｺﾞｼｯｸM-PRO"/>
          <w:sz w:val="40"/>
          <w:szCs w:val="40"/>
        </w:rPr>
        <w:t>内容　講義と実技</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高橋　恵美子さん　そろばん式脳トレーニングインストラクタ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程度</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　なし</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そろばん　お持ちの方　お持ちでない方は貸出あります　筆記用具</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眼鏡をお持ちの方はご持参くださ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５－７４０１</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月の行事　うきうき冬の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２４日　土曜日　１５時から１５時４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１階集会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絵本　サンタおじさんのいねむり　パネルシアター　かさじぞう　手話で歌おう　赤はなのトナカイなど</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４日　水曜日　１２月１５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１時から１１時１５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願い　新型コロナウイルス感染症拡大状況により，人数制限または中止になる場合があります。</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１２月２０日　火曜日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３－３７７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行政相談について考えるパネル展を開催しまし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０月６日　木曜日から２１日　金曜日まで</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行政全般に関する相談や，行政相談などに関する問い合わせなど，地域住民にとって身近な相談窓口である行政相談委員制度や具体的相談について周知する機会としました。外国人住民をはじめとした多くの市民に分かりやすい工夫をして啓発しました。啓発チラシやメモ帳等と併せて，毎月実施の行政相談日に啓発ＤＶＤも流しまし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相談事例をじっくり読んでいる人も多く，実際に相談窓口の利用者が増えるよう引き続き啓発していきたいと考えてい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７．ふくやま人権大学２０２２　受講生募集</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この講座は，人権文化が根付いた地域社会の実現に向けて，「人権」について学習し，さまざまな角度から啓発内容を創造することのできる地域リーダーの養成を行ってい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人権尊重のまちづくり条例</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周年</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心がつながる　人権文化ゼミ　ところで，人権文化って何だ？</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回　１２月１日　木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こうしてできた　人権条例」　新たなステージへ</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客本　牧子さん　福山市人権施策有識者検討会議委員　福山市中国帰国者をささえる会代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有識者検討会議委員として参加した条例の策定の要請行動や，条例の施行に至る経過などについてお話していただき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２回　１２月８日　木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こんなことやってます。私の活動」　多文化共生・子どもの人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客本　牧子さ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寺田　由美香さん　主任児童委員　城西校区おっちゃんとおばちゃんの会役員</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それぞれ講師が取り組んでいる活動を紹介していただき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３回　１２月１５日　木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ところで，人権文化って何だ？」　ふだん着で考える　条例の活かし方</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客本　牧子さ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参加者それぞれの条例の活かし方について，意見交流し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９時から２０時３０分　（全３回）</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場　福山市人権平和資料館　福山市丸之内１－１－１</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各回３０人</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　無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新型コロナウイルス感染拡大の状況等により，変更となる場合があり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手話や要約筆記が必要な場合は，事前にご相談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が必要です。名前，ふりがな，連絡先，受講希望テーマ，希望日をお知らせ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問合せ・申込み先　福山市　市民局　まちづくり推進部　人権　生涯学習課</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２８－１００６</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ファックス　０８４－９２８－１２２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電子メール　</w:t>
      </w:r>
      <w:r>
        <w:rPr>
          <w:rFonts w:ascii="HG丸ｺﾞｼｯｸM-PRO" w:hAnsi="HG丸ｺﾞｼｯｸM-PRO" w:cs="ＭＳ 明朝;MS Mincho" w:eastAsia="HG丸ｺﾞｼｯｸM-PRO"/>
          <w:sz w:val="40"/>
          <w:szCs w:val="40"/>
        </w:rPr>
        <w:t>ｊｉｎｋｅｎハイフンｓｈｏｕｇａｉｇａｋｕｓｈｕｕアットマークｃｉｔｙドットｆｕｋｕｙａｍａドットｈｉｒｏｓｈｉｍａドットｊｐ</w:t>
      </w:r>
    </w:p>
    <w:p>
      <w:pPr>
        <w:pStyle w:val="Normal"/>
        <w:tabs>
          <w:tab w:val="clear" w:pos="840"/>
          <w:tab w:val="left" w:pos="567"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56:00Z</dcterms:created>
  <dc:creator>粟井　友哉</dc:creator>
  <dc:description/>
  <cp:keywords/>
  <dc:language>en-US</dc:language>
  <cp:lastModifiedBy>南　宜行</cp:lastModifiedBy>
  <cp:lastPrinted>2022-09-27T14:28:00Z</cp:lastPrinted>
  <dcterms:modified xsi:type="dcterms:W3CDTF">2022-11-25T00:05:00Z</dcterms:modified>
  <cp:revision>22</cp:revision>
  <dc:subject/>
  <dc:title/>
</cp:coreProperties>
</file>