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５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３年　令和５年　２月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ふくやま・まちづくり大学「松永楽座」</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人が寄り添うまち」の創り方</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２人の公開講座</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橋　真代さん（ブルーデイジー実行委員会代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牧平　真由美さん（蔵を保存する会代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松永地域を拠点に講座やイベントを通じて住民交流の取組を実践されており，具体的事例に基づいた講演をしていただき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松永駅前広場「ばら花壇」整備事業（２０２５年世界バラ会議福山大会に向けて）</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上田　善弘さん（世界バラ会議推進プロジェクトマネージャー）</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松永駅前広場整備事業（ばら花壇整備）において，地域住民，企業・団体，地元の大学生や高校生など多様な主体となって協働の取組を行っ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この取組が「２０２５年世界バラ会議福山大会」につながる意義について講演をしていただき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日時　２０２３年２月１８日（土曜日）</w:t>
      </w:r>
    </w:p>
    <w:p>
      <w:pPr>
        <w:pStyle w:val="Normal"/>
        <w:tabs>
          <w:tab w:val="clear" w:pos="840"/>
          <w:tab w:val="left" w:pos="567"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３時３０分から１５時３０分（開場１３時）</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場所　西部市民センター５階　大会議室</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松永支所）松永町三丁目１番２９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申込み・問合せ</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定員　５０人（先着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締切り　２月１０日（金曜日）</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問合せ　福山市松永地域振興課</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　０８４－９３４－５４４３</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ファックス　０８４－９３４－８２５１</w:t>
      </w:r>
    </w:p>
    <w:p>
      <w:pPr>
        <w:pStyle w:val="Normal"/>
        <w:tabs>
          <w:tab w:val="clear" w:pos="840"/>
          <w:tab w:val="left" w:pos="567" w:leader="none"/>
        </w:tabs>
        <w:spacing w:lineRule="exact" w:line="600"/>
        <w:rPr/>
      </w:pPr>
      <w:r>
        <w:rPr>
          <w:rFonts w:ascii="HG丸ｺﾞｼｯｸM-PRO" w:hAnsi="HG丸ｺﾞｼｯｸM-PRO" w:eastAsia="HG丸ｺﾞｼｯｸM-PRO"/>
          <w:sz w:val="40"/>
          <w:szCs w:val="40"/>
        </w:rPr>
        <w:t>　Ｅメール　</w:t>
      </w:r>
      <w:r>
        <w:rPr>
          <w:rFonts w:eastAsia="HG丸ｺﾞｼｯｸM-PRO" w:ascii="HG丸ｺﾞｼｯｸM-PRO" w:hAnsi="HG丸ｺﾞｼｯｸM-PRO"/>
          <w:sz w:val="40"/>
          <w:szCs w:val="40"/>
        </w:rPr>
        <w:t>matsunaga</w:t>
      </w:r>
      <w:r>
        <w:rPr>
          <w:rFonts w:eastAsia="HG丸ｺﾞｼｯｸM-PRO" w:ascii="HG丸ｺﾞｼｯｸM-PRO" w:hAnsi="HG丸ｺﾞｼｯｸM-PRO"/>
          <w:sz w:val="40"/>
          <w:szCs w:val="40"/>
        </w:rPr>
        <w:t>-chiikishinkou@city.fukuyama.hiroshima.jp</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まちづくりトピックス</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藤江町まちづくり推進委員会　藤江町イルミネーション実行委員会</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２月１０日（土曜日）から２５日（日曜日）まで，藤江公民館隣グラウンドを会場に，約１２０メートルに渡る「イルミネーション　イン　ふじえ２０２２」を行い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０日の点灯式には，沢山の方に来場いただき，カウントダウンに合わせ１８時に一斉に点灯された時は，大きな歓声が上がり，それぞれ工夫を凝らしたイルミネーションを見て，楽しんでいただきました。新しいイベントということもあり試行錯誤しながら取り組みましたが，多くの方々のご協力をいただき開催することができ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今津ふれあい文化祭　～今津の昔の写真展～　大盛況</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２月６日（火曜日）から１６日（金曜日）今津交流館において「昔の街並み，旧小学校」などの写真展を開催しました。昔の写真を見ながら思い出話に花を咲かせてい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た１０日（土曜日），１１日（日曜日）は，みんなが楽しめるワークショップを開催し，４００人以上の方の参加をいただき，楽しい文化祭となり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藤江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　質の良い眠りのためのお話</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月２０日　月曜日　１０時３０分から１２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藤江公民館　２階大会議室</w:t>
      </w:r>
    </w:p>
    <w:p>
      <w:pPr>
        <w:pStyle w:val="Normal"/>
        <w:tabs>
          <w:tab w:val="clear" w:pos="840"/>
          <w:tab w:val="left" w:pos="851" w:leader="none"/>
          <w:tab w:val="left" w:pos="3290" w:leader="none"/>
        </w:tabs>
        <w:spacing w:lineRule="exact" w:line="600"/>
        <w:ind w:firstLine="1200"/>
        <w:rPr/>
      </w:pPr>
      <w:r>
        <w:rPr>
          <w:rFonts w:ascii="HG丸ｺﾞｼｯｸM-PRO" w:hAnsi="HG丸ｺﾞｼｯｸM-PRO" w:eastAsia="HG丸ｺﾞｼｯｸM-PRO"/>
          <w:sz w:val="40"/>
          <w:szCs w:val="40"/>
        </w:rPr>
        <w:t>内容　講義と実技</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沼本　春美さん　自然療法探求場　然　～あるがまま～主宰</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５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材料費　５００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５－７４０１</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月の行事　①自衛隊災害救助パネル展</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月１７日　金曜日から　３月２１日　火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自衛隊の災害支援や救助活動の様子の写真パネルを展示します。あわせて関連本の展示・貸出をしま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月８日　水曜日　２月９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１時から１１時１５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新型コロナウイルス感染症拡大状況により，人数制限または中止になる場合があります。</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２月１２日　日曜日から　２月１６日　木曜日　特別整理期間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高西公民館からのお知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　①多文化共生社会のためにできるこ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月９日　木曜日　１９時３０分から２１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地域のかかわり方について学びま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武藤　貢さん　市民運動交流セン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５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ベビーヨ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月２２日　水曜日　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親子のふれあいと保護者同士の交流</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２歳くらいまでの子どもと保護者</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瀧川　知子さん　ベビーヨガインストラク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５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バスタオル，補給用水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高西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３１７２</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人権について考えるパネル展を開催しました。１２月２日　金曜日から１６日　月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人間の尊厳と平等を求めて１９２２年創立された全国水平社は，創立大会で読まれた水平社宣言が日本で初めての人権宣言と評価されています。その宣言文に込められた部落解放への思いを学ぶと同時に「人権」の原点を再認識し，その思いを引き継ぎ考えていく機会となりまし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併せて，１０日まで１階のサロンで人権週間にちなんだ児童生徒人権平和作品展も展示されていて，より人権について考えてもらう機会としまし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何かの節目の時だけでなく，日常的に人権について気づいたり，考えたり，話をしたりできるよう，引き続き，さまざまな視点から啓発していきたいと考えてい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西部ブロック人権問題講演会　報告</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では，２０１８年に「福山市人権尊重のまちづくり条例」が制定されました。昨今の人権状況と条例制定の意義について学びまし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特定非営利活動法人社会理論・動態研究所　理事長　青木　秀男さ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月２８日　土曜日　１３時３０分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松永支所）５階　大会議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５０人（先着順）　手話通訳あり</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福山市松永地域振興課</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５４４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西部市民センター　まなびサロン２月</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　多文化共生とは</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多文化共生とは，「国籍や民族などの異なる人々が，互いの文化の違いを認め合い，対等な関係を築こうとしながら，地域社会の構成員として共に生きていくこ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互いに認め合い，互いに力を合わせながら，社会を発展させていこうという考え方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２月３日　金曜日から　２月２８日　火曜日まで</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　１階エントランス</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地域振興課</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５４４３</w:t>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56:00Z</dcterms:created>
  <dc:creator>粟井　友哉</dc:creator>
  <dc:description/>
  <cp:keywords/>
  <dc:language>en-US</dc:language>
  <cp:lastModifiedBy>南　宜行</cp:lastModifiedBy>
  <cp:lastPrinted>2022-09-27T14:28:00Z</cp:lastPrinted>
  <dcterms:modified xsi:type="dcterms:W3CDTF">2023-01-26T09:00:00Z</dcterms:modified>
  <cp:revision>21</cp:revision>
  <dc:subject/>
  <dc:title/>
</cp:coreProperties>
</file>