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48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48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福山地区消防組合　　　消防署長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67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福山地区消防組合　　　消防署長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56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村上　浩将</cp:lastModifiedBy>
  <cp:lastPrinted>2023-03-15T14:41:00Z</cp:lastPrinted>
  <dcterms:modified xsi:type="dcterms:W3CDTF">2023-03-15T05:43:00Z</dcterms:modified>
  <cp:revision>25</cp:revision>
  <dc:subject/>
  <dc:title/>
</cp:coreProperties>
</file>